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GENERALE DISCIPLINE  BIENNIO  DOCENTI IN ORGANICO E A CONTR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42"/>
        <w:gridCol w:w="1224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UPPLENTE ANNUALE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L DISEGNO E DELLA GRAF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  (SUPPLENTE ANNUALE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L COSTU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MENTANO ANGIOLIN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BORATORIO DI PITTU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12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CIONE MAUR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 AUDIOVISIVE PER IL WE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ERSANO RAQUE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UPPLENTE ANNUALE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E DEL MARMO E DELLE PIETRE DU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DO ANDRE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. SOFTWARE INTERATTIV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ONE ANIELL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UPPLENTE ANNUALE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O SOCIALE DELLA FOTOGRAF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ONE ANIELL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UPPLENTE ANNUAL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GRAF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ONE ROSARI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LISTICA PER L’ AUDIOVISIV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SCO LAUR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NDSCAPE DESIG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GAMENE VINCENZ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BORATORIO DI GRAPHIC DESIGN PER LA COMUNICAZIONE PUBBL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12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NCATO SERGI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CIOLOGIA DELLA COMUNICAZIO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3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SCA AGNES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LOGRAF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SCA AGNES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TOGRAF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ORRINO ANTONI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LTURE DIGITAL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3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IPAROLI LUDOVIC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TING CULTURA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SSO GIUSEPP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BORATORIO DI SCULTU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12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LI  ADRIA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ENOTECNIC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SANDRO PASQUAL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LICAZIONI DIGITALI PER LE ARTI VISIV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ANTONE MAURIZI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AZIONE SPAZI SONOR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APPARELLLI PIERLUIG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LL’ARCHITETTURA TEATRA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ARAMELLA ANNALIS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SARTORIALI PER IL COSTU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12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OMBO MASSIM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NALETICA E ALLESTIMENTI DELLA GRAF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’AGUANNO ENRIC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SUPPLENTE ANNUALE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APHIC DESIGN 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12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’ARGENIO LOREDAN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BORATORIO DI PITTU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12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 CORSO LUIGI PARI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LLUMINOTECNICA PER LA FOTOGRAF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-5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 MANES ADRIAN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GUAGGI MULTIMEDIAL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CAPUA MARC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ASSEGNAZIONE PROVVISORIA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OMENOLOGIA DELL’ARTE CONTEMPORANE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CAPUA MARC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ASSEGNAZIONE PROVVISORIA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LLA FOTOGRAFIA CONTEMPORANE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>
          <w:trHeight w:val="3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DOMENICO PAOL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GRAFIA DIGITALE SPERIMENTALE N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FIORE LORENZ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CEZIONE VISIV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3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MARZIO DONELL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DAGOG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MARZIO DONEL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CONTEMPORANE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RONZA ANTONI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BORATORIO DI SCENOGRAFIA PER IL TEAT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12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NATO FABI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GRAFIA COME LINGUAGGIO D’ART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NATO FABI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DI RIPRESA DELLA FOTOGRAFIA DI SPETTACOL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RARA DOMENIC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DI SVILUPPO E STAMPA ANALOG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5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RETTI GIANFELIC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DI FONDER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GLIA PI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MENTI DI DIAGNOSTICA PER IL RESTAU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1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SCARELLI DALM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EOLOGIA (ALL’INTERNO è INSERITA MUSEOLOGIA  E GESTIONE DEI SISTEMI ESPOSITIVI, TRIENNIO DIDATTICA DELL’ARTE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ETA GIUSEPP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TROPOLOGIA CULTURALE                          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ETA IVAN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MENTI DI GRAFICA EDITORIA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1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LLO ROSELL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LLA MOD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ALLORO IVAN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GRAFIA OFF-CAME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5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GIA GIULI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ORIA PRATICA E TECNICA DELLE COMUNICAZIO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3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GLIOTTI GULIELM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LL’ARCHITETTURA (RESTAUR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ROSI MARIA TERES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ICOLOGIA DELL’AR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UGLIANO DARI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ETIC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ETICA DEI NEW MED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CO CIR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S-MEDIA(SI INSERISCE FOTOGRAFIA E MASS-MED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ENNIO FOTOGRAFIA COME LINGUAGGIO ARTISTICO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CO CI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L CINEMA E DEL VIDE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IZZUTI GABRIELL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TTER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ERRIZIO RAFFAELL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DELL’AFFRESC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IDA MARI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CIOLOGIA DEI NUOVI MED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DOLO FRANCESC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DEI NUOVI MEDIA INTEGRAT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12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PORTA MARI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GRAFIA E TECNICHE PER IL WE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3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PORTA MARI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DI RIPRESA FOTOGIORNALISTICA 2° AN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ONE GIUSEPP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E TECNOLOGIE DELLA PITTU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PERINO CHRISTIAN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OLOGIA DEI MATERIALI PER SCULTU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BERO DE CUNZ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. DI RIPRESA FOTOG. DI AMBIENTE E PAESAGG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NGOBARDO GUGLIELM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BORATORIO DI DECORAZIO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12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RI RENA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LUMINOTECN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RI RENA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BORATORIO DI SCENOGRAFIA PER IL CINEM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12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REZI FRANCESC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GRAFIA E DIRITTO D’AUTO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1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CINI MARIA GIOVANN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TA’ VIRTUALI E PARADIGMI DELLA COMPLESSITA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SIMO PASQUAL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EOGRAF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AURIZIO CROCCO EGINET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A DI ELABORAZIONE DEL COSTU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TRANO ERMINI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BORATORIO DI GRAFICA D’AR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12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IO LUIGI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EOINSTALLAZIO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ELLI FRANCESC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LLA FOTOGRAF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POLITANO PASQUALE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GITAL VIDE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SSUN IDONE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ULTURA DEI MATERIALI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ASHION DESIG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SSUN IDONE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EGNO PER LA PROGETTAZIO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12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NESSUN IDONEO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SHION DESIG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12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SSUN IDONE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SARTORIAL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12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ON PERVENUT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E DELLA FOTOGRAF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ON SI ATTIVA IL CORS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GRAFIA DI MODA SOLO 2° AN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5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IENTE STEFANI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UTER GRAPHI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AGNI RO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PPRESENTAZIONE TEATRALE DELLO SPAZIO SCENIC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CCHINENDA GIANFRANC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OPOLOGIA DELLE SOCIETA’ COMPLESS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PEDICINI LUCIAN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DI RIPRESA DELL’ OPERA D’AR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EZ MASSI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DI MODELLAZIONE 3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EZ MASSI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AZIONE PER IL COSTU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GREFFI DANIEL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MPA D’ARTE (MODULO DA 50 ORE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DIVISO CON  ANIELLO SCOT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/4-5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NZINO LEONARD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BORATORIO DI DISEGNO STILE E ARRED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SANO LEANDR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ORIA DELLE ARTI MULTIMEDIAL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GLIESE ERNES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LUSTRAZIO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RTO FRANCESCO MARI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ICAZIONE PUBBLICITAR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ERCIA EMILIA MARGHERIT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ORIA E TECNICA DI FOTOGRAFIA DIGITA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NALDI MARC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L DESIGN(STORIA DELLE ARTI APPLICATE MODULO DA 4 CFA PER 30 ORE CHE DEVE ESSERE INSERITO IN STORIA DEL DESIGN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NALDI MARC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LL’ARTE CONTEMPORANE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ELE MARIA INCORONAT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SHION STYLING E TRUCC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ONARO FRANCESC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A TEATRA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OGNAMIGLIO FRANCESC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B. DI SCRITTURA GIORNALIST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3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OTTO ANIELL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MPA D’ARTE(MAODULO DA 50 ORE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DIVISO CON DANIELA PERGREFFI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/4-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CILIANO DAVID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IOLOGIA DEL CORP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BO LUC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CHIVIAZIONE E CONSERVAZIONE DELLA FOTOGRAF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3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INOSA AUROR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LL’ARTE CONTEMPORANEA (AREA ARTI VISIVEA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IZZUOCO GABRIELL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ANTINO CATERIN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ICA ORNAMENTA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PESTA GERMAN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OMENOLOGIA DEL CORP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RUSIO MONIC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LL’ARTE CONTEMPORANE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CHETTA LUCI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LESTIMENTO SPAZI ESPOSITIVI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SO CRISTIN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PLASTICHE CONTEMPORANE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ERIO PATRIZ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CONOGRAFIA E DISEGNO ANATOMIC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LIFUOCO GENNAR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BORATORIO DI COMPOSIZIONE SCENOGRAFICA PER LA TELEVISIO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12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SSALLO ANGEL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TOMIA ARTIST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-1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LO MASSIM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DI RIPRESA CON IL BANCO OTTIC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INANZA MASSIM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ICAZIONE E RICERCA SU INTERNE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1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SONE PA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UPPLENTE ANNUALE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LLO SPETTACOL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 DEL CINEMA E DELLO SPETTACOL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TAGLIANO SALVATO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UPPLENTE 143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BORATORIO DI SCULTU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12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TALE CIR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MULTIMEDIALI DELLA DECORAZIO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ARIA MARC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NICHE DI FOTOGRAFIA SPERIMENTALE FOTOGRAFIA COME LINGUAGGIO ARTISTIC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5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IRA DE VINCENTIIS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UME E DESIG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4:00Z</dcterms:created>
  <dc:creator>ARIANNA</dc:creator>
  <dc:description/>
  <cp:keywords/>
  <dc:language>en-US</dc:language>
  <cp:lastModifiedBy>ARIANNA</cp:lastModifiedBy>
  <dcterms:modified xsi:type="dcterms:W3CDTF">2012-11-03T16:39:00Z</dcterms:modified>
  <cp:revision>6</cp:revision>
  <dc:subject/>
  <dc:title/>
</cp:coreProperties>
</file>