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GENERALE DISCIPLINE TRIENNIO DOCENTI IN ORGANICO E CONTRATTO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MALDI SALVATOR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TOMIA ART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CILIANO DAVI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TOMIA ARTISTICA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STA GERM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TOMIA ARTISTIC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UCCHI CORIN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TOMIA ARTISTICA  1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UCCHI CORINN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TOMIA ARTISTICA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ANO ANGEL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TOMIA ARTISTICA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ASTELLANI ALESSAND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NTROPOLOGIA CULTUR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ANI MARCELLO (COMPLETAMENTO ORARIO)</w:t>
            </w:r>
          </w:p>
          <w:p>
            <w:pPr>
              <w:pStyle w:val="Normal"/>
              <w:spacing w:lineRule="atLeast" w:line="240"/>
              <w:ind w:left="12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TETTURA C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GRIMALDI GIUSEPP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 DIRECTION PER GRAPHIC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ANTONE MAURIZ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IO E MIXAGG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  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CULTURALI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ERTI STEFANO?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EMATOGRAFI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OLETANO BARBA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EMATOGRAFIA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ERTI STEFANO?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EMATOGRAFI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EDATA RAFFAE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MPUTER GRAPHIC 1 PER GRAPHIC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STI VERON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ER GRAPHIC 1 PER 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NZULLI MA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MPUTER GRAPHIC 2 PER GRAPHIC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TTA VITTOR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ER GRAPHIC 2 PER 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E STEF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ER GRAPHIC PER MODA E GRAF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SSUN IDONE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ZIONE PUBBLICITA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EZ MASSIMO</w:t>
            </w:r>
          </w:p>
          <w:p>
            <w:pPr>
              <w:pStyle w:val="Normal"/>
              <w:spacing w:lineRule="atLeast" w:line="240"/>
              <w:ind w:left="12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UM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I ROSA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MATOLOGI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GAMENE VINCENZ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LTURA DEL PROG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ASILLO PA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ULTURA TESSI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GA SCOTTO DI VETTIM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LTURE DIGIT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GOBARDO GUGLIELM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ORAZIONE</w:t>
              <w:tab/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GAMENE VINCENZ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IGN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-100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 NEGRI ANGE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 DEL TESSU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ANO MADDALEN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 DELL’ACCESSO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RRADO FRAN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 PER LA MOD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LIO FRANCES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 PER LA MODA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BONE MARIAN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 PER LA MODA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TTERÀ VALE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DATTICA DEI LINGUAGGI ARTISTICI </w:t>
            </w:r>
          </w:p>
          <w:p>
            <w:pPr>
              <w:pStyle w:val="Normal"/>
              <w:ind w:left="72" w:hanging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USO LUIG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DATTICA DELLA MULTIMEDIALITA’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OSA AUROR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DATTICA MUSE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OLETANO PASQU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GITAL VID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SARE ACCET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E DELLA FOTOGRAF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GLIESE ERNEST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EGNO PER GRAPHIC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NZO MARIO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EGNO PER IL REST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OTTO ANIELL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EGNO PER L’INCIS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TTO PIETR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(ASSEGNAZIONE PROVVISORI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EGNO PER LA DECOR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DDALUNO RAFFAEL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EGNO PER LA PIT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NZO MARIO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EGNO PER LA PITTUR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MINIO PIETROANTON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EGNO PER LA SCULTURA 1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ÜELLER ULRICH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EGNO PER LA SCULTURA 2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ACCIN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EGNO TECNICO E PROGETTAZIONE PER GRAPHIC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CIGUERRA ANGEL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ITORIA D’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PADÀ GUID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ZIONE DIGITALE DELL’ IMMAGINE PER FOTO-CINE-TE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VELLI LU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ZIONE DIGITALE DELL’ IMMAGINE PER GRAPHIC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APPARELLLI PIERLUIGI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I  DI  ARCHITETTURA E URBANISTICA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ON PERVENU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I DI CHIMICA APPLICATA PER GRAF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ETA IV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I DI GRAFICA EDITOR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MALDI SALVATO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I DI MORFOLOGIA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UGLIANO DARI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TETICA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ERRICO GIUSEPP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ASHION DESIGN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ANO MADDALEN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HION DESIGN 2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VATI MARIANGE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HION DESIGN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1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ANO MADDALEN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HION DESIGN 3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FIORE LORENZ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OMENOLOGIA DEL CORPO</w:t>
            </w:r>
          </w:p>
          <w:p>
            <w:pPr>
              <w:pStyle w:val="Normal"/>
              <w:spacing w:lineRule="atLeast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SSALLO ANGELO</w:t>
            </w:r>
          </w:p>
          <w:p>
            <w:pPr>
              <w:pStyle w:val="Normal"/>
              <w:spacing w:lineRule="atLeast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OMENOLOGIA DEL COR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TTO PIETR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(ASSEGNAZIONE PROVVISORI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NOMENOLOGIA DEL CORPO  (NTA)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USIO MONIC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OMENOLOGIA DELL’ARTE CONTEMPORA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IPAROLI LUDOV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NDAMENTI DI MARKETING PER FASHION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INANZA MASSIM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 DIGITALE PER 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ONE ANIELLO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 PER SCENOGRAFI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ATO FAB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ARTI VI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ATO FAB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PER FOTO CINE TEL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ZETTA OREST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PER FOTO CINE TEL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ZETTA OREST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PER GRAPHIC DESIGN E RESTAUR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ONE ANIELLO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SUPPLENTE ANNU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PER NT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GGIERI ANTON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STREET-STY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SCIULLO PATRIZ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CA D’ART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TRANO ERMI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AFICA D’ARTE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LE FRANCES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PHIC DESIGN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GUANNO ENRIC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 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PHIC DESIG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GUANNO ENRIC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 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PHIC DESIGN 2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NTINA CANIGL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UMINOTECNICA PER FOTO-CINE-TE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 PRIORE GIULIA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USTRAZIONE GRAPHIC  DESIGN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GREFFI DANIEL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USTRAZIONE I (ILLUSTRAZIONE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 GRAFICA ILL., GRAFICA D’ARTE E MAT.SCE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GREFFI DANIE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USTRAZIONE II –III PER GRAFICA ILLUSTR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TTA OLIN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CA DI BA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NUZZI RAFFAEL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CA DI BA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CA BRU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CA DI BA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TTERÀ GIANFRAN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CA DI BA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GREFFI DANIE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ILLUSTR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ZZUOCO GABRIEL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LOGIA E DIDATTICA DELLA STORIA DELL’ART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GOBARDO GUGLIELM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LOGIA PROGETTUALE DELLA COMUNICAZIONE VI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ONI MAR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 E COMUN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RONE ROSAR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LISTICA PER SCENOGRAF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DOLO FRANCESC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I ROSARI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MARZIO DONEL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DAGOGIA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MENTANO ANGIOLI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TTURA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RGENIO LORED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TTURA 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UMBO VINCENZ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TTURA     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NI MARIA CRIST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TTURA (ANCHE A DIDATTICA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QUILLANTE PELLEGRI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TTURA (ANCHE A DIDATTICA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ANTINO CATER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CA ORNAMENTALE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TTERÀ VALE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TICHE DI ANIMAZIONI LUDICO-CREATIVE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SSUN IDONE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DDALUNO RAFFAE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AZIONE DELLA PITTURA</w:t>
              <w:tab/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MANES ADRI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AZIONE MULTIMEDIALE (NTA)+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TIMEDIALITA’ PER I BENI CULTUR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TELLANO LU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ICOLOGIA DELL’ ARTE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O MAR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A PER FOTO-CINE-TELE  ED  N.T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ARPENTIERI REN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GIA TEATR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 VESCOVO PA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TAURO PITTORICO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BELLA IGNAZ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TAURO SCULTOREO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RONZA ANTON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ENOGRAFIA 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FERA ANGE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ENOGRAFIA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 PRIORE GIULIA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ENOGRAFIA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ZINO LEONARD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ENOGRAFI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ANO MAR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ENOGRAFI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LIFUOCO GENNAR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ENOGRAFIA     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LI  ADRIA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ENOTECNICA   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FERA ANGE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ENOTECNICA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SSO GIUSEPP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ULTURA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TAGLIANO SALVATOR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(SUPPLENTE 14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ÜELLER ULRICH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ULTURA PER LA DIDAT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RIO PATRIZI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IOLOGIA DEL COR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ROCINQUE LU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IGRAFIA PER FASHION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NA STEFA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ND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STEFANO  STEFAN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RIA  DELLA SCENOGRAFI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O MAR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I NUOVI  MEDI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VOSECCHI VALERI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 DISEGNO E DELLA GRAFICA D’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AN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MO GIUL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ANTIC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STEFANO  STEFA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RIA DELL’ARTE CONTEMPORANEA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CAPUA MARC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( ASSEGNAZIONE PROVVISORI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RIA DELL’ARTE CONTEMPORANEA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GLIOTTI GULIELM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CONTEMPORANE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LLI FRANCES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RIA DELL’ARTE CONTEMPORANEA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VOSECCHI VALERI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RIA DELL’ARTE CONTEMPORANEA    </w:t>
            </w:r>
          </w:p>
          <w:p>
            <w:pPr>
              <w:pStyle w:val="Normal"/>
              <w:spacing w:lineRule="atLeast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ENTE ANNUALE 1° FAS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CONTEMPORA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 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MEDIEV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ZZUOCO GABRIEL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RIA DELL’ARTE MEDIEVALE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----------------------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MODERN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MO GIULI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MOD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SCARELLI DALM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MOD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OSA AUR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RIA DELL’ARTE MODERNA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ENTE ANNUALE 1° FAS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MOD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LLO ROSEL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RIA DELLA MODA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ONE PAOL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O SPETTA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CIGUERRA ANGE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CNICHE CALCOGRAFICHE SPERIMENTALI  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DOLO FRANCESC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CNICHE DEI NUOVI MEDIA INTEGRATI 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5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ERSANO RAQUEL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EL MARMO E DELLE PIETRE 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CINI GIOVANNI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COMPLETAMENTO ORARIO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EL MARMO E PIETRE DURE PER IL REST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SCIULLO PATRIZI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ELL’INCISIONE CALCOGRAFIC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OTTO ANIEL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ELL’INCISIONE CALCOGRAFIC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CIGUERRA ANGE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ELL’INCISIONE CALCOGRAFIC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MANES ADRI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CNICHE DELLA DECORAZIONE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RETTI GIANFELI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ELLA FORMATURA PER IL REST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BELLA IGNAZ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ELLA LAVORAZIONE DEI METALLI E DELLE LEGHE PER IL REST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ERRIZIO RAFFAEL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CNICHE DELLA PITTURA   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NE GIUSEPP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CNICHE DELLA PITTURA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ESARCHIO ROMANO BRU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DOCUMENTAZIONE AUDIOVIS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RETTI GIANFELI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CNICHE DI FONDERIA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O DAVI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MONTAGG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ARENZA STEFA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RAPPRESENTAZIONE DELLO SPAZIO PER GRAPHIC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LETTA LUIG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RIPRE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MINIO PIETROANTON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E TECNOLOGIE DELLA SCULTUR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RDANO PA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E TECNOLOGIE DELLA STAMPA DIGI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QUILLANTE PELLEGRIN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EXTRAMED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 VESCOVO PA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PER I DIPINTI SU SUPPORTO LIGNEO E TESS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UMBO VINCENZ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PERFORMATIVE (A SCEL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NI MARIA CRIST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PERFORMATIVE (ALLIEVI DI PITTU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SO CRIST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PLASTICHE CONTEMPORAN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INELLA DOMEN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OLOGIA DELLA CARTA E DEI MATERI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DDALUNO PA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OLOGIE DEI NUOVI MATERIALI PER FASHION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FIORE LORENZ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RIA DELLA PERCEZIONE E PSICOLOGIA DELLA FO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OSI MARIA TE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RIA DELLA PERCEZIONE E PSICOLOGIA DELLA FORM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eclusivo corso di graphic design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ANO ANGE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ORIA DELLA PERCEZIONE E PSICOLOGIA DELLA FORMA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TTURA PER NU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UCCHI CORINN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ORIA DELLA PERCEZIONE E PSICOLOGIA DELLA FORMA(decorazione –grafica illustrazi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O MAR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ORIA E METODO DEI MASS-MEDIA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RECO CIR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RIA E METODO DEI MASS-MEDI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AGNI ROS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RIA E PRATICA DEL DISEGNO PROSPETTIC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ANO MARI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RIA E PRATICA DEL DISEGNO PROSPET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SITO VINCENZ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RIA ED ANALISI DEL CINEMA E DELL’ AUDIOVISI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O DAVI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 EDI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ZI SALVATO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INSTALL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ANNINO ITA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EB DESIGN PER GRAPHIC 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DDALUNO ALFRED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B DESIGN PER 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SCA AGNE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LOGRAFIA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7:00Z</dcterms:created>
  <dc:creator>ARIANNA</dc:creator>
  <dc:description/>
  <cp:keywords/>
  <dc:language>en-US</dc:language>
  <cp:lastModifiedBy>utente</cp:lastModifiedBy>
  <dcterms:modified xsi:type="dcterms:W3CDTF">2012-11-08T15:01:00Z</dcterms:modified>
  <cp:revision>8</cp:revision>
  <dc:subject/>
  <dc:title/>
</cp:coreProperties>
</file>