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MATERIE A SCELTA  TRIENNIO ANNO ACCADEMICO 2012-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956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tomia artistic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 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tomia artistica 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-7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tomia artistica 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-7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i cultural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 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ume per lo spettacolo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 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matologi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razio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5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gno per l’incisio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gno per la decorazio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gno per la pittur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gno per la scultur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tic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-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omenologia del corpo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omenologia dell’arte contemporanea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-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ica d’art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5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ustrazio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 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 medi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 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ologia e teoria della storia dell’art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 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ologia progettuale della comunicazione visiv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 7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fologia del corpo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>
          <w:trHeight w:val="32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ultimedialita’ per i beni cultural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-15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-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ttur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5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a ornamentale 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a ornamentale 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azione della pittur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>
          <w:trHeight w:val="22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ell’ ar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-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ografi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5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ltur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5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ologia del corpo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a dell’arte antic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 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a dell’arte contemporane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 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a dell’arte medioeval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 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a dell’arte modern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 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a della scenografi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 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a dello spettacolo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 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a e teoria dei nuovi medi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 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e teoria della scenograf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 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iche calcografiche sperimental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 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iche del marmo e delle pietre dur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iche dell’incisione calcografic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 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iche di fonderi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iche extramedial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iche per la decorazio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iche per la pittur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iche per la scultur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-100</w:t>
            </w:r>
          </w:p>
        </w:tc>
      </w:tr>
      <w:tr>
        <w:trPr>
          <w:trHeight w:val="2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iche performativ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12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a della percezione e psicologia della form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-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a e metodo dei mass medi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-4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a e pratica del disegno prospettico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 100</w:t>
            </w:r>
          </w:p>
        </w:tc>
      </w:tr>
      <w:tr>
        <w:trPr>
          <w:trHeight w:val="26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lografi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8:00Z</dcterms:created>
  <dc:creator>ARIANNA</dc:creator>
  <dc:description/>
  <cp:keywords/>
  <dc:language>en-US</dc:language>
  <cp:lastModifiedBy>utente</cp:lastModifiedBy>
  <dcterms:modified xsi:type="dcterms:W3CDTF">2012-11-07T12:15:00Z</dcterms:modified>
  <cp:revision>4</cp:revision>
  <dc:subject/>
  <dc:title/>
</cp:coreProperties>
</file>