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CADEMIA DI BELLE ARTI DI NAPO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MA DI DECORAZIONE BIENN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ENTE GUGLIEMO LONGOBAR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Fenomenologia del paesaggio urbano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 biennio specialistico di decorazione sarà finalizzato a riconsiderare il valore immaginativo e creativo in rapporto agli spazi architettonici e urbanistici per una loro riqualificazione in chiave “estetica” .</w:t>
      </w:r>
    </w:p>
    <w:p>
      <w:pPr>
        <w:pStyle w:val="Normal"/>
        <w:rPr/>
      </w:pPr>
      <w:r>
        <w:rPr/>
        <w:t xml:space="preserve">Il centro dell’interesse del corso sarà , quindi la connessione tra “espressione creativa”e progettuale diretta ad incidere sullo stato dei luoghi e sul “vissuto” dei luoghi stessi attraverso l’approfondimento teorico  e tecnico della relazione tra forma , volume e spazio . </w:t>
      </w:r>
    </w:p>
    <w:p>
      <w:pPr>
        <w:pStyle w:val="Normal"/>
        <w:rPr/>
      </w:pPr>
      <w:r>
        <w:rPr/>
        <w:t>Il programma , teorico e pratico , si articolerà affrontando i seguenti temi :</w:t>
      </w:r>
    </w:p>
    <w:p>
      <w:pPr>
        <w:pStyle w:val="Normal"/>
        <w:numPr>
          <w:ilvl w:val="0"/>
          <w:numId w:val="1"/>
        </w:numPr>
        <w:rPr/>
      </w:pPr>
      <w:r>
        <w:rPr/>
        <w:t>Qualità degli spazi ; qualità della vita ( come lo spazio condiziona i comportamenti ) 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a “scena urbana” : funzione sociale , culturale ed economica dei “luoghi” ; </w:t>
      </w:r>
    </w:p>
    <w:p>
      <w:pPr>
        <w:pStyle w:val="Normal"/>
        <w:numPr>
          <w:ilvl w:val="0"/>
          <w:numId w:val="1"/>
        </w:numPr>
        <w:rPr/>
      </w:pPr>
      <w:r>
        <w:rPr/>
        <w:t>Analisi , valore e recupero delle preesistenze storiche ed architettoniche 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etto e riqualificazione creativa del territorio : interventi estetici e/o di arredo urbano .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6:00Z</dcterms:created>
  <dc:creator>pc</dc:creator>
  <dc:description/>
  <cp:keywords/>
  <dc:language>en-US</dc:language>
  <cp:lastModifiedBy>manuela</cp:lastModifiedBy>
  <dcterms:modified xsi:type="dcterms:W3CDTF">2012-03-07T17:06:00Z</dcterms:modified>
  <cp:revision>3</cp:revision>
  <dc:subject/>
  <dc:title>ACCADEMIA DI BELLE ARTI DI NAPOLI </dc:title>
</cp:coreProperties>
</file>