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GRAMMA DEL CORSO DI MODELLISTICA A.V. PER IL BIENN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. BARONE ROSARIO</w:t>
      </w:r>
    </w:p>
    <w:p>
      <w:pPr>
        <w:pStyle w:val="Normal"/>
        <w:spacing w:lineRule="auto" w:line="360"/>
        <w:jc w:val="both"/>
        <w:rPr/>
      </w:pPr>
      <w:r>
        <w:rPr/>
        <w:t>Anno Accademico 2012/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 scopo del corso è quello di far comprendere mediante la realizzazione in scala di un set di ripresa (cinematografico,televisivo) le esigenze di movimento e dei campi di inquadratura delle camere da ripresa (cinepresa,telecamera) a cui deve attenzione la scenografia e gli elementi mobili che la caratterizzano senza per questo rinunciare alla libertà di progettazione. Pertanto la costruzione in scala del set risulta determinante per la valutazione tridimensionale del set stesso e dei movimenti dei tecnici degli operatori da parte della regia.</w:t>
      </w:r>
    </w:p>
    <w:p>
      <w:pPr>
        <w:pStyle w:val="Normal"/>
        <w:spacing w:lineRule="auto" w:line="360"/>
        <w:jc w:val="both"/>
        <w:rPr/>
      </w:pPr>
      <w:r>
        <w:rPr/>
        <w:t>E’ propedeutico lo studio di scale di riduzione  per la costruzione del “modello”</w:t>
      </w:r>
    </w:p>
    <w:p>
      <w:pPr>
        <w:pStyle w:val="Normal"/>
        <w:spacing w:lineRule="auto" w:line="360"/>
        <w:jc w:val="both"/>
        <w:rPr/>
      </w:pPr>
      <w:r>
        <w:rPr/>
        <w:t>Conoscenza dei materiali tradizionali(legno, plastica, cartoncino ecc.) e quello di nuove tecnologie(stampe e proiezioni digitali,ecc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se 1:analisi del progetto,scelta della scala di realizz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se 2:ricerca dei materiali opportuni e compatibili con la progett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se 3:lavorazioni come da esecutivi tecnici del proge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se 4:assemblaggio e decorazione del “modell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rodotto finale sarà esaminato e confrontato con il bozzetto di progett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ROSARIO BAR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05:00Z</dcterms:created>
  <dc:creator>rosario</dc:creator>
  <dc:description/>
  <cp:keywords/>
  <dc:language>en-US</dc:language>
  <cp:lastModifiedBy>New Pc</cp:lastModifiedBy>
  <dcterms:modified xsi:type="dcterms:W3CDTF">2012-11-30T09:17:00Z</dcterms:modified>
  <cp:revision>8</cp:revision>
  <dc:subject/>
  <dc:title>PROGRAMMA DEL CORSO DI MODELLISTICA PER LA SCENOGRAFIA</dc:title>
</cp:coreProperties>
</file>