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MA DEL CORSO DI MODELLISTICA PER LA SCENOGRAFIA TRIENN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BARONE ROSARIO</w:t>
      </w:r>
    </w:p>
    <w:p>
      <w:pPr>
        <w:pStyle w:val="Normal"/>
        <w:spacing w:lineRule="auto" w:line="360"/>
        <w:jc w:val="both"/>
        <w:rPr/>
      </w:pPr>
      <w:r>
        <w:rPr/>
        <w:t>Anno Accademico 2012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 scopo del corso è quello di dare all’allievo la consapevolezza  delle finalità,e delle possibilità di dare forma tridimensionale alla progettazione bidimensionale scenografica.</w:t>
      </w:r>
    </w:p>
    <w:p>
      <w:pPr>
        <w:pStyle w:val="Normal"/>
        <w:spacing w:lineRule="auto" w:line="360"/>
        <w:jc w:val="both"/>
        <w:rPr/>
      </w:pPr>
      <w:r>
        <w:rPr/>
        <w:t>E’ propedeutico lo studio di scale di riduzione  per la costruzione del “modello”</w:t>
      </w:r>
    </w:p>
    <w:p>
      <w:pPr>
        <w:pStyle w:val="Normal"/>
        <w:spacing w:lineRule="auto" w:line="360"/>
        <w:jc w:val="both"/>
        <w:rPr/>
      </w:pPr>
      <w:r>
        <w:rPr/>
        <w:t>Conoscenza dei materiali tradizionali(legno, plastica, cartoncino ecc.) e quello di nuove tecnologie(stampe e proiezioni digitali,ecc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1:analisi del progetto,scelta della scala di realizz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2:ricerca dei materiali opportuni e compatibili con la proget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3:lavorazioni come da esecutivi tecnici del prog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4:assemblaggio e decorazione del “modell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odotto finale sarà esaminato e confrontato con il bozzetto di proget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OSARIO BARON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09:00Z</dcterms:created>
  <dc:creator>rosario</dc:creator>
  <dc:description/>
  <cp:keywords/>
  <dc:language>en-US</dc:language>
  <cp:lastModifiedBy>New Pc</cp:lastModifiedBy>
  <cp:lastPrinted>2010-10-09T12:23:00Z</cp:lastPrinted>
  <dcterms:modified xsi:type="dcterms:W3CDTF">2012-11-30T09:17:00Z</dcterms:modified>
  <cp:revision>10</cp:revision>
  <dc:subject/>
  <dc:title>PROGRAMMA DEL CORSO DI MODELLISTICA PER LA SCENOGRAFIA</dc:title>
</cp:coreProperties>
</file>