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ia dell’arte contemporanea – Programma del corso a. a. 2015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 Guglielmo Giglio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itol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voluzione interiore delle avanguard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ntenut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rso attraverserà tutte le avanguardie storiche del periodo 1905-1925: cubismo, espressionismo, futurismo, arte astratta, dadaismo, surrealismo. Si approfondiranno linguaggi e temi dei protagonisti (Picasso, Kirchner, Kandinsky, Klee, Mondrian, Malevic, Duchamp, Magritte, ecc.), ma anche la storia sociale dei movimenti artistici, i motivi del loro costituirsi, la loro varietà interna, le istanze di personalità inclassificabili all’interno dei gruppi storicizzati. Soggetto primario di queste peregrinazioni nella storia dell’arte è l’analisi delle motivazioni del profondo che sommuovono l’uomo a indirizzarsi verso un linguaggio o verso un altro. Finalità del corso è illustrare, infatti, le prerogative intime e psicologiche che muovono l’artista (da sempre) a rappresentare per immagini la libertà del mondo interi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ltra finalità del corso è insegnare allo studente a costituirsi una coscienza profonda della realtà, nell’interrelazione tra discipline anche diverse: arte, poesia, filosofia, mistica, scienza, storia (passata e present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Test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udente studierà approfonditamente personalità, movimenti, stili, temi, opere, date e dati degli artisti operanti tra il 1870 (dall’impressionismo) al 1940 (fino al surrealismo e al realismo magico degli anni ’30), su un manuale a scelta (stabilito dallo studente stesso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 lo studente approfondirà le personalità di Picasso, Kandinsky, Malevic, Mondrian, Duchamp e Magritte su singoli libri, o cataloghi o monografie (un libro per ciascuno artista: in tutto 6 libri monografici), che troverà in librerie specializzate sull’arte. Lo studente si presenterà all’esame con i libr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parte sostanziale del corso e dei temi d’esame quanto verrà detto a lezione dal professore: gli studenti sono tenuti a prendere appun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3:00Z</dcterms:created>
  <dc:creator>User</dc:creator>
  <dc:description/>
  <dc:language>en-US</dc:language>
  <cp:lastModifiedBy>User</cp:lastModifiedBy>
  <dcterms:modified xsi:type="dcterms:W3CDTF">2015-09-18T09:31:00Z</dcterms:modified>
  <cp:revision>4</cp:revision>
  <dc:subject/>
  <dc:title/>
</cp:coreProperties>
</file>