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Prof. Guglielmo Gigliot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rso di STORIA DELL’ARCHITETT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Titolo</w:t>
      </w:r>
      <w:r>
        <w:rPr>
          <w:rFonts w:cs="Times New Roman" w:ascii="Times New Roman" w:hAnsi="Times New Roman"/>
        </w:rPr>
        <w:t xml:space="preserve">: </w:t>
      </w:r>
      <w:r>
        <w:rPr>
          <w:rFonts w:cs="Times New Roman" w:ascii="Times New Roman" w:hAnsi="Times New Roman"/>
          <w:b/>
          <w:i/>
        </w:rPr>
        <w:t>La concezione urb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Corso</w:t>
      </w:r>
      <w:r>
        <w:rPr>
          <w:rFonts w:cs="Times New Roman" w:ascii="Times New Roman" w:hAnsi="Times New Roman"/>
        </w:rPr>
        <w:t>: Il corso analizzerà l’origine del concetto di città moderna, intesa come sistema unitario di una moltitudine di centri. Tale concezione urbana si afferma in età barocca, e nello specifico a Roma. Fulcro del corso sarà, quindi, il testo di Paolo Portoghesi, «Roma barocca». Sulla base di questo fondamentale testo di storia dell’architettura si avrà modo di descrivere il barocco come filosofia della forma e della vita, come opportunità di attraversare la città e l’esistenza in modalità danzanti. Parte costituente il corso è un viaggio da svolgere a Roma, sotto la guida del prof. Gigliotti, per visitare alcuni capolavori di Francesco Borromini, Gian Lorenzo Bernini, Pietro da Cortona e Carlo Rainald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sto: Paolo Portoghesi, «Roma barocca», Editori Later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45:00Z</dcterms:created>
  <dc:creator>User</dc:creator>
  <dc:description/>
  <cp:keywords/>
  <dc:language>en-US</dc:language>
  <cp:lastModifiedBy>User</cp:lastModifiedBy>
  <dcterms:modified xsi:type="dcterms:W3CDTF">2013-11-21T17:04:00Z</dcterms:modified>
  <cp:revision>3</cp:revision>
  <dc:subject/>
  <dc:title/>
</cp:coreProperties>
</file>