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IA DELL’ARTE MEDI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Gabriella Spizzuoc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</w:t>
      </w:r>
      <w:r>
        <w:rPr/>
        <w:t xml:space="preserve">Il corso di storia dell’arte medievale è suddiviso in due parti. Nella prima si affrontano problemi di tipo metodologico sullo studio della storia e della storia dell’arte quali l’uso della terminologia, i  problemi della cronologia, il giudizio critico. </w:t>
      </w:r>
    </w:p>
    <w:p>
      <w:pPr>
        <w:pStyle w:val="Normal"/>
        <w:ind w:left="1080" w:hanging="1080"/>
        <w:rPr/>
      </w:pPr>
      <w:r>
        <w:rPr/>
        <w:t xml:space="preserve">Nella seconda parte del programma si ripercorre la storia dell’arte dal tardo antico al gotico internazionale con particolare attenzione ai temi iconografici e alla loro evoluzione. Il corso prevede la lettura di un testo di storia medievale quale indispensabile supporto per analizzare gli aspetti politici, sociali, economici, religiosi e filosofici del periodo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Premesse: Arte classica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Arte paleocristiana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Arte bizantin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LTO MEDIOEVO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diffusione del Cristianesimo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e invasioni barbariche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’organizzazione sociale del medioevo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lotta iconoclasta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Gli ordini monastici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regola benedettina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Gli scriptoria e i codici miniati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’arte barbarica e la lavorazione dei metalli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I Longobardi- Cividale nel Friuli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Castelseprio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’arte Carolingia ed Ottoniana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I Benedettini- S.Angelo in Formis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IL ROMANICO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rinascita della società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città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Architettura romanica e tecniche costruttive: la cattedrale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’architettura nell’Italia settentrionale, centrale, meridionale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scultura: Wiligelmo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pittura: l’affresco e le croci dipint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</w:p>
    <w:p>
      <w:pPr>
        <w:pStyle w:val="Normal"/>
        <w:ind w:left="1080" w:hanging="1080"/>
        <w:rPr/>
      </w:pPr>
      <w:r>
        <w:rPr/>
        <w:t>IL GOTICO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Caratteri dell’architettura gotica d’oltralpe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Architettura gotica in Italia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Gli Angioini e l’architettura gotica a Napoli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scultura: Nicola e Giovanni Pisano</w:t>
      </w:r>
    </w:p>
    <w:p>
      <w:pPr>
        <w:pStyle w:val="Normal"/>
        <w:ind w:left="1080" w:hanging="1080"/>
        <w:rPr/>
      </w:pPr>
      <w:r>
        <w:rPr/>
        <w:t xml:space="preserve">                                      </w:t>
      </w:r>
      <w:r>
        <w:rPr/>
        <w:t>Arnolfo di Cambio</w:t>
      </w:r>
    </w:p>
    <w:p>
      <w:pPr>
        <w:pStyle w:val="Normal"/>
        <w:ind w:left="1080" w:hanging="1080"/>
        <w:rPr/>
      </w:pPr>
      <w:r>
        <w:rPr/>
        <w:t xml:space="preserve">                                      </w:t>
      </w:r>
      <w:r>
        <w:rPr/>
        <w:t>Tino di Camaino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La pittura a Roma, Assisi, Padova, Firenze e Siena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Il gotico internazionale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BIBLIOGRAFIA CONSIGLIAT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De Vecchi, Cerchiari;  Arte nel tempo,  Bompian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Bertelli, Briganti, Giuliano; Storia dell’arte italiana, 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</w:t>
      </w:r>
      <w:r>
        <w:rPr/>
        <w:t>Electa –Mondador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G. C. Argan;  Storia dell’arte italiana,  Sanson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F. Negri Arnoldi; Storia dell’Arte,  G. E. Fabbr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.M. Romanini, L’arte medievale in Italia, Sansoni editor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J.Le Goff, La civiltà dell’occidente medievale, PB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. Chastel, Storia dell’arte italiana, tomo primo, Edizioni Laterz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J. Baltrusaitis, Il medioevo fantastico,gli Adelph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.Hauser, Storia sociale dell’arte, PB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H. Honour, Il Romanticismo, Edizioni di Comunità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L. Grassi, M. Pepe; Dizionario della critica d’arte.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2:00Z</dcterms:created>
  <dc:creator>Caniparoli Vincenzo</dc:creator>
  <dc:description/>
  <cp:keywords/>
  <dc:language>en-US</dc:language>
  <cp:lastModifiedBy>electro</cp:lastModifiedBy>
  <cp:lastPrinted>2009-11-19T20:48:00Z</cp:lastPrinted>
  <dcterms:modified xsi:type="dcterms:W3CDTF">2013-01-21T22:20:00Z</dcterms:modified>
  <cp:revision>16</cp:revision>
  <dc:subject/>
  <dc:title/>
</cp:coreProperties>
</file>