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45510</wp:posOffset>
            </wp:positionH>
            <wp:positionV relativeFrom="margin">
              <wp:posOffset>-900430</wp:posOffset>
            </wp:positionV>
            <wp:extent cx="516890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dell’Istruzione, dell’Università e della Ricerc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lta Formazione Artistica e Musical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CCADEMIA DI BELLE ARTI DI NAPOL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ario accademico a.a. 2014/2015</w:t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Semestri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° semestre    </w:t>
      </w:r>
      <w:r>
        <w:rPr>
          <w:rFonts w:cs="Arial" w:ascii="Arial" w:hAnsi="Arial"/>
          <w:sz w:val="24"/>
        </w:rPr>
        <w:t>03 novembre 2014  - 17 febbraio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II° semestre   </w:t>
      </w:r>
      <w:r>
        <w:rPr>
          <w:rFonts w:cs="Arial" w:ascii="Arial" w:hAnsi="Arial"/>
          <w:sz w:val="24"/>
        </w:rPr>
        <w:t>02 marzo 2015  - 13 giugno 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  <w:t>Festività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ività Immacolata Concezione (8 dicembre 20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ività Natalizie (23 dicembre 2014 - 06 gennaio 2015 inclus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ività Pasquali (02 aprile 2015 - 08 aprile 2015 inclus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a della Liberazione (25 aprile 20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a dei Lavoratori (01 maggio 20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a della Repubblica (02 giugno 2015)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  <w:t>Ammissioni a.a. 2015/20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Ammissioni ai corsi a numero chiuso per l’A.A. 2015-2016:  </w:t>
      </w:r>
      <w:r>
        <w:rPr>
          <w:rFonts w:cs="Arial" w:ascii="Arial" w:hAnsi="Arial"/>
          <w:sz w:val="24"/>
        </w:rPr>
        <w:t>21 – 28 settembre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Ammissioni ai corsi a numero aperto per l’A.A. 2015-1016:</w:t>
      </w:r>
      <w:r>
        <w:rPr>
          <w:rFonts w:cs="Arial" w:ascii="Arial" w:hAnsi="Arial"/>
          <w:sz w:val="24"/>
        </w:rPr>
        <w:t xml:space="preserve">  29 settembre - 05 ottobre 2015</w:t>
      </w:r>
    </w:p>
    <w:p>
      <w:pPr>
        <w:pStyle w:val="Normal"/>
        <w:spacing w:before="0" w:after="0"/>
        <w:rPr>
          <w:rFonts w:ascii="Arial" w:hAnsi="Arial" w:cs="Arial"/>
          <w:color w:val="FF0066"/>
          <w:sz w:val="24"/>
        </w:rPr>
      </w:pPr>
      <w:r>
        <w:rPr>
          <w:rFonts w:cs="Arial" w:ascii="Arial" w:hAnsi="Arial"/>
          <w:color w:val="FF0066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  <w:t xml:space="preserve">Preiscrizioni on-line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luglio - 14 settembre 2015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  <w:t>Immatricolazioni a.a. 2015/1016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ottobre -23 ottobre 2015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  <w:t>Iscrizione anni successivi a.a. 2015/2016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luglio - 23 ottobre 2015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Presentazione corsi A.A.2015/2016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- 24 ottobre 2015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  <w:t xml:space="preserve">Esam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Esami sessione straordinaria A.A. 2013-2014 e I^ appello A.A. 2014-2015</w:t>
      </w:r>
      <w:r>
        <w:rPr>
          <w:rFonts w:cs="Arial" w:ascii="Arial" w:hAnsi="Arial"/>
          <w:sz w:val="24"/>
        </w:rPr>
        <w:t>(con sospensione dell’attività didattic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febbraio - 28 febbraio 20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ami sessione estiva A.A. 2014-2015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II^ appello</w:t>
      </w:r>
      <w:r>
        <w:rPr>
          <w:rFonts w:cs="Arial" w:ascii="Arial" w:hAnsi="Arial"/>
          <w:sz w:val="24"/>
        </w:rPr>
        <w:t xml:space="preserve"> 15-25 giugno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III^ appello</w:t>
      </w:r>
      <w:r>
        <w:rPr>
          <w:rFonts w:cs="Arial" w:ascii="Arial" w:hAnsi="Arial"/>
          <w:sz w:val="24"/>
        </w:rPr>
        <w:t xml:space="preserve"> 01-10 luglio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ami sessione autunnale A.A. 2014-2015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IV^ appello </w:t>
      </w:r>
      <w:r>
        <w:rPr>
          <w:rFonts w:cs="Arial" w:ascii="Arial" w:hAnsi="Arial"/>
          <w:sz w:val="24"/>
        </w:rPr>
        <w:t>06-10ottobre 2013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66"/>
          <w:sz w:val="24"/>
        </w:rPr>
      </w:pPr>
      <w:r>
        <w:rPr>
          <w:rFonts w:cs="Arial" w:ascii="Arial" w:hAnsi="Arial"/>
          <w:b/>
          <w:color w:val="FF0066"/>
          <w:sz w:val="24"/>
        </w:rPr>
        <w:t>Te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Tesi sessione straordinaria A.A. 2013-2014 </w:t>
      </w:r>
      <w:r>
        <w:rPr>
          <w:rFonts w:cs="Arial" w:ascii="Arial" w:hAnsi="Arial"/>
          <w:sz w:val="24"/>
        </w:rPr>
        <w:t>(con calendario per scuola senza sospensione dell’attività didattica)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sz w:val="24"/>
        </w:rPr>
        <w:t>09 - 31 marzo 2015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Tesi sessione estiva A.A. 2014-2015:</w:t>
      </w:r>
      <w:r>
        <w:rPr>
          <w:rFonts w:cs="Arial" w:ascii="Arial" w:hAnsi="Arial"/>
          <w:sz w:val="24"/>
        </w:rPr>
        <w:t xml:space="preserve"> 13-17 luglio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Tesi sessione autunnale A.A. 2014-2015:</w:t>
      </w:r>
      <w:r>
        <w:rPr>
          <w:rFonts w:cs="Arial" w:ascii="Arial" w:hAnsi="Arial"/>
          <w:sz w:val="24"/>
        </w:rPr>
        <w:t xml:space="preserve"> 10-16 ottobr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to IL DIRETTOR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Aurora Spinos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</w:r>
    </w:p>
    <w:p>
      <w:pPr>
        <w:pStyle w:val="Normal"/>
        <w:rPr/>
      </w:pPr>
      <w:r>
        <w:rPr/>
        <w:t>Prot.n. 562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Napoli, 31/10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9:00Z</dcterms:created>
  <dc:creator>Erminia</dc:creator>
  <dc:description/>
  <cp:keywords/>
  <dc:language>en-US</dc:language>
  <cp:lastModifiedBy>moschetti</cp:lastModifiedBy>
  <cp:lastPrinted>2014-11-19T12:46:00Z</cp:lastPrinted>
  <dcterms:modified xsi:type="dcterms:W3CDTF">2014-11-19T11:46:00Z</dcterms:modified>
  <cp:revision>3</cp:revision>
  <dc:subject/>
  <dc:title/>
</cp:coreProperties>
</file>