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rch. Lucio Turchetta. Corso di “Allestimento spazi espositiv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rso è basato su due argomenti complementari: l’allestimento delle mostre d’arte e dei musei e l’analisi storica e descrittiva dello sviluppo dell’attività espositiva come disciplina autonoma. Il programma si completa con la conoscenza delle mostre più significative svoltesi nel Novecento e l’approfondimento delle tematiche teoriche e pratiche relative agli allestimenti.</w:t>
      </w:r>
    </w:p>
    <w:p>
      <w:pPr>
        <w:pStyle w:val="Normal"/>
        <w:jc w:val="both"/>
        <w:rPr/>
      </w:pPr>
      <w:r>
        <w:rPr/>
        <w:t>La conoscenza della storia delle esposizioni è estremamente utile a definire il campo teorico del concetto di allestimento, il suo sviluppo e suoi mutamenti attraverso i secoli, a partire dal Novecento l’analisi si fa più stringente e si affrontano non solo gli aspetti culturali e ideologici - dalle mostre come esibizione del patrimonio famigliare a quelle di propaganda politica, alle manifestazioni espositive modernamente intese quali occasioni di conoscenza del patrimonio storico, culturale, scientifico e antropologico dell’umanità – ma anche le problematiche della conservazione, dell’illuminazione e della comunicazione, che si intrecciano con l’analisi storica ed emergono progressivamente come elementi fondamentali della disciplina espositiva.</w:t>
      </w:r>
    </w:p>
    <w:p>
      <w:pPr>
        <w:pStyle w:val="Normal"/>
        <w:jc w:val="both"/>
        <w:rPr/>
      </w:pPr>
      <w:r>
        <w:rPr/>
        <w:t xml:space="preserve">La ‘comunicazione espositiva’, intesa come i diversi livelli – didascalico, didattico e pubblicitario – strettamente connessi e indispensabili per una corretta lettura del percorso espositivo e per la comprensione del percorso ideato dai curatori, è affrontata sia teoricamente che attraverso casi esemplari. </w:t>
      </w:r>
    </w:p>
    <w:p>
      <w:pPr>
        <w:pStyle w:val="Normal"/>
        <w:jc w:val="both"/>
        <w:rPr/>
      </w:pPr>
      <w:r>
        <w:rPr/>
        <w:t xml:space="preserve">Un importante aspetto per la conoscenza dei fattori pratici e organizzativi delle esposizioni è illustrato dalla grande mole di materiale informativo, fotografico e progettuale raccolto in un lungo periodo di ricerca storica e di attività professionale. Particolarmente utile e interessante è la possibilità di seguire dagli inizi e per tutta la fase organizzativa – dall’ideazione alla realizzazione dell’allestimento, dall’arrivo delle opere al montaggio nella sede espositiva fino all’inaugurazione - la messa a punto di una mostra attraverso un resoconto fotografico e la testimonianza personale. Come ulteriore approfondimento vengono organizzate visite alle esposizioni temporanee più significative in svolgimento a Napoli o in altre città; ugualmente importanti ai fini didattici sono le visite ai Musei, sia di arte antica che di arte contemporanea, che vengono analizzati e ‘letti’ secondo un’ottica prevalentemente </w:t>
      </w:r>
      <w:r>
        <w:rPr>
          <w:i/>
        </w:rPr>
        <w:t>professionale</w:t>
      </w:r>
      <w:r>
        <w:rPr/>
        <w:t xml:space="preserve">, tesa cioè a rilevare le componenti tecniche ed ‘estetiche’ che hanno presieduto alle scelte di allestimento. </w:t>
      </w:r>
    </w:p>
    <w:p>
      <w:pPr>
        <w:pStyle w:val="Normal"/>
        <w:jc w:val="both"/>
        <w:rPr/>
      </w:pPr>
      <w:r>
        <w:rPr/>
        <w:t xml:space="preserve">Una maggiore ampiezza di riferimenti è data dall’analisi dell’attività dei musei e dalla conoscenza delle più recenti e importanti realizzazioni architettoniche in questo campo, da Forth Worth al Guggenheim, dal MoMA al Jewish ecc. attraverso lezioni specifiche, senza tralasciare di citare i Musei storici e il loro ruolo nel panorama contemporaneo.  </w:t>
      </w:r>
    </w:p>
    <w:p>
      <w:pPr>
        <w:pStyle w:val="Normal"/>
        <w:ind w:firstLine="708"/>
        <w:jc w:val="both"/>
        <w:rPr/>
      </w:pPr>
      <w:r>
        <w:rPr/>
        <w:t xml:space="preserve">Agli allievi è richiesta la conoscenza della storia dei più importanti Musei napoletani – Archeologico, Capodimonte, San Martino, Palazzo Reale, Floridiana, Villa Pignatelli, Castel Nuovo – e dell’ordinamento delle loro collezioni, quale indispensabile premessa a ogni discorso teorico. Obbiettivo specifico del Corso è il raggiungimento di una maggiore consapevolezza dei problemi legati alla conservazione delle opere d’arte e la capacità di una autonoma lettura e interpretazione delle esposizioni illustrate nelle lezioni e/o visitate, propedeutica ad una eventuale attività professionale in questo campo. </w:t>
      </w:r>
    </w:p>
    <w:p>
      <w:pPr>
        <w:pStyle w:val="Normal"/>
        <w:ind w:firstLine="708"/>
        <w:jc w:val="both"/>
        <w:rPr/>
      </w:pPr>
      <w:r>
        <w:rPr/>
        <w:t xml:space="preserve">I testi consigliati sono quelli più facilmente reperibili sul mercato e on line: </w:t>
      </w:r>
      <w:r>
        <w:rPr>
          <w:i/>
        </w:rPr>
        <w:t>Che cos’è una mostra d’arte</w:t>
      </w:r>
      <w:r>
        <w:rPr/>
        <w:t xml:space="preserve"> di Federica Pirani, </w:t>
      </w:r>
      <w:r>
        <w:rPr>
          <w:i/>
        </w:rPr>
        <w:t>L’arte in mostra</w:t>
      </w:r>
      <w:r>
        <w:rPr/>
        <w:t xml:space="preserve"> di Antonello Negri, le voci specifiche del </w:t>
      </w:r>
      <w:r>
        <w:rPr>
          <w:i/>
        </w:rPr>
        <w:t>Dizionario Einaudi della pittura e dei pittori</w:t>
      </w:r>
      <w:r>
        <w:rPr/>
        <w:t xml:space="preserve">, dell’Enciclopedia Treccani ecc. Particolarmente numerose le riviste on line che trattano dell’argomento, rappresentate in modo esauriente nella bibliograf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Al di là delle lezioni,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un costante scambio didattico avviene attraverso il mio indirizzo e-mail: </w:t>
      </w:r>
      <w:r>
        <w:rPr>
          <w:b/>
        </w:rPr>
        <w:t>lucio.turchetta@gmail.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0:00Z</dcterms:created>
  <dc:creator>HP</dc:creator>
  <dc:description/>
  <cp:keywords/>
  <dc:language>en-US</dc:language>
  <cp:lastModifiedBy>manuela</cp:lastModifiedBy>
  <cp:lastPrinted>2012-03-26T08:35:00Z</cp:lastPrinted>
  <dcterms:modified xsi:type="dcterms:W3CDTF">2012-05-16T17:34:00Z</dcterms:modified>
  <cp:revision>6</cp:revision>
  <dc:subject/>
  <dc:title>Il programma degli scorsi anni è sostanzialmente puntato sui due argomenti, complementari, dell’allestimento delle mostre e dei musei attraverso l’analisi storica e descrittiva dello sviluppo di una attività espositiva in quanto disciplina autonoma</dc:title>
</cp:coreProperties>
</file>