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ccademia di Belle Arti di Napoli</w:t>
      </w:r>
    </w:p>
    <w:p>
      <w:pPr>
        <w:pStyle w:val="Heading"/>
        <w:jc w:val="left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ENNIO di PITTURA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CORSO SPECIALISTICO di </w:t>
      </w:r>
      <w:r>
        <w:rPr>
          <w:b/>
          <w:bCs/>
          <w:sz w:val="28"/>
          <w:szCs w:val="28"/>
        </w:rPr>
        <w:t>PUBLIC ART. Arte del Territorio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Prof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A. Armentano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PROGRAMM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.a. 2014/2015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object w:dxaOrig="3062" w:dyaOrig="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1pt;width:152pt;height:48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Word.Document.12" ShapeID="ole_rId2" DrawAspect="Content" ObjectID="_1144242618" r:id="rId2"/>
        </w:object>
      </w:r>
      <w:r>
        <w:rPr>
          <w:sz w:val="28"/>
          <w:szCs w:val="28"/>
        </w:rPr>
        <w:br w:type="textWrapping" w:clear="all"/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ZIONE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Corso di Public Art,  che si  svolgerà nel secondo semestre accademico,  prevede alcune lezioni  di carattere teorico,  dedicate alla conoscenza dell’argomento di studio che affronteranno i precedenti storici più immediatamente riconducibili all’attuale concezione di Public Art, mentre altre approfondiranno gli aspetti </w:t>
      </w:r>
      <w:r>
        <w:rPr>
          <w:b/>
          <w:sz w:val="28"/>
          <w:szCs w:val="28"/>
        </w:rPr>
        <w:t>specifici</w:t>
      </w:r>
      <w:r>
        <w:rPr>
          <w:sz w:val="28"/>
          <w:szCs w:val="28"/>
        </w:rPr>
        <w:t xml:space="preserve"> con cui questa </w:t>
      </w:r>
      <w:r>
        <w:rPr>
          <w:i/>
          <w:sz w:val="28"/>
          <w:szCs w:val="28"/>
        </w:rPr>
        <w:t>forma</w:t>
      </w:r>
      <w:r>
        <w:rPr>
          <w:sz w:val="28"/>
          <w:szCs w:val="28"/>
        </w:rPr>
        <w:t xml:space="preserve"> artistica attualmente si manifesta in Italia e all’estero. Di tutti gli argomenti, artisti, movimenti, progetti ecc..,cui si farà riferimento sarà data opportuna documentazione visiva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Le lezioni avranno un carattere seminariale  </w:t>
      </w:r>
      <w:r>
        <w:rPr>
          <w:i/>
          <w:iCs/>
          <w:sz w:val="28"/>
          <w:szCs w:val="28"/>
        </w:rPr>
        <w:t>aperto,</w:t>
      </w:r>
      <w:r>
        <w:rPr>
          <w:sz w:val="28"/>
          <w:szCs w:val="28"/>
        </w:rPr>
        <w:t xml:space="preserve"> in cui gli iscritti al corso elaboreranno teoricamente dei progetti, sia individuali che collettivi, con approfondimenti relativi alla fase più specificamente </w:t>
      </w:r>
      <w:r>
        <w:rPr>
          <w:b/>
          <w:sz w:val="28"/>
          <w:szCs w:val="28"/>
        </w:rPr>
        <w:t>progettuale/realizzativa</w:t>
      </w:r>
      <w:r>
        <w:rPr>
          <w:sz w:val="28"/>
          <w:szCs w:val="28"/>
        </w:rPr>
        <w:t>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A questa fase,  che sarà debitamente curata con studi mirati e relativi alle caratteristiche di progetto di Arte Pubblica, ne seguirà un’altra di </w:t>
      </w:r>
      <w:r>
        <w:rPr>
          <w:i/>
          <w:iCs/>
          <w:sz w:val="28"/>
          <w:szCs w:val="28"/>
        </w:rPr>
        <w:t>visualizzazione</w:t>
      </w:r>
      <w:r>
        <w:rPr>
          <w:sz w:val="28"/>
          <w:szCs w:val="28"/>
        </w:rPr>
        <w:t xml:space="preserve"> dei progetti con mezzi e tecniche che meglio </w:t>
      </w:r>
      <w:r>
        <w:rPr>
          <w:i/>
          <w:iCs/>
          <w:sz w:val="28"/>
          <w:szCs w:val="28"/>
        </w:rPr>
        <w:t>rappresentano</w:t>
      </w:r>
      <w:r>
        <w:rPr>
          <w:sz w:val="28"/>
          <w:szCs w:val="28"/>
        </w:rPr>
        <w:t xml:space="preserve"> il progetto, fase che prevedere dall’uso del semplice disegno, all’elaborazione virtuale, ecc… e, quindi, l’attuazione del progetto stesso, considerato l’obiettivo primario del corso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In sintesi</w:t>
      </w:r>
      <w:r>
        <w:rPr>
          <w:sz w:val="28"/>
          <w:szCs w:val="28"/>
        </w:rPr>
        <w:t xml:space="preserve"> le tematiche che si affronteranno sono 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Cosa si intende per Arte nello spazio pubblico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Ruolo, finalità e funzione dell’arte nello spazio pubblico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Quale “tipo” di arte per quale spazio.</w:t>
      </w:r>
    </w:p>
    <w:p>
      <w:pPr>
        <w:pStyle w:val="Heading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sa è uno spazio pubblico.</w:t>
      </w:r>
    </w:p>
    <w:p>
      <w:pPr>
        <w:pStyle w:val="Heading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dentità fisica e sociale dello spazio pubblico.</w:t>
      </w:r>
    </w:p>
    <w:p>
      <w:pPr>
        <w:pStyle w:val="Heading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a fase laboratoriale affronterà le seguenti questioni : 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Quando e perché” un intervento nello spazio pubblico.</w:t>
      </w:r>
    </w:p>
    <w:p>
      <w:pPr>
        <w:pStyle w:val="Heading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nalisi del luogo oggetto dell’intervento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Ideazione del Progetto.</w:t>
      </w:r>
    </w:p>
    <w:p>
      <w:pPr>
        <w:pStyle w:val="Heading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Finalità dell’intervento.</w:t>
      </w:r>
    </w:p>
    <w:p>
      <w:pPr>
        <w:pStyle w:val="Heading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pprofondimento del progetto :</w:t>
      </w:r>
    </w:p>
    <w:p>
      <w:pPr>
        <w:pStyle w:val="Heading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ianificazione dei metodi di intervento (valutazione in base al “carattere” del Progetto, effimero/duraturo…, permessi, autorizzazioni,…)</w:t>
      </w:r>
    </w:p>
    <w:p>
      <w:pPr>
        <w:pStyle w:val="Heading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tudio della strumentazione necessaria</w:t>
      </w:r>
    </w:p>
    <w:p>
      <w:pPr>
        <w:pStyle w:val="Heading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ezzi e materiali</w:t>
      </w:r>
    </w:p>
    <w:p>
      <w:pPr>
        <w:pStyle w:val="Heading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tudio e approfondimento dell’aspetto della grafica (logo, catalogo, gadget,..)</w:t>
      </w:r>
    </w:p>
    <w:p>
      <w:pPr>
        <w:pStyle w:val="Heading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tudio e individuazione dei canali di divulgazione.</w:t>
      </w:r>
    </w:p>
    <w:p>
      <w:pPr>
        <w:pStyle w:val="Heading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ealizzazione del progetto</w:t>
      </w:r>
    </w:p>
    <w:p>
      <w:pPr>
        <w:pStyle w:val="Heading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ocumentazione del progetto (video, fotografica, catalogo).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La realizzazione di uno o più progetti, quindi, concluderà l’attività dello studente che a fine corso sosterrà un esame relativo agli aspetti teorici della Public Art e alla illustrazione dei progetti realizzati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i </w:t>
      </w:r>
      <w:r>
        <w:rPr>
          <w:b/>
          <w:sz w:val="28"/>
          <w:szCs w:val="28"/>
        </w:rPr>
        <w:t>seminari</w:t>
      </w:r>
      <w:r>
        <w:rPr>
          <w:sz w:val="28"/>
          <w:szCs w:val="28"/>
        </w:rPr>
        <w:t xml:space="preserve"> che chiameremo </w:t>
      </w:r>
      <w:r>
        <w:rPr>
          <w:i/>
          <w:iCs/>
          <w:sz w:val="28"/>
          <w:szCs w:val="28"/>
        </w:rPr>
        <w:t>Aperto</w:t>
      </w:r>
      <w:r>
        <w:rPr>
          <w:sz w:val="28"/>
          <w:szCs w:val="28"/>
        </w:rPr>
        <w:t xml:space="preserve"> daranno il loro  contributo ospiti interni all’Accademia o esterni, mentre alle lezioni </w:t>
      </w:r>
      <w:r>
        <w:rPr>
          <w:i/>
          <w:iCs/>
          <w:sz w:val="28"/>
          <w:szCs w:val="28"/>
        </w:rPr>
        <w:t>regolari</w:t>
      </w:r>
      <w:r>
        <w:rPr>
          <w:sz w:val="28"/>
          <w:szCs w:val="28"/>
        </w:rPr>
        <w:t xml:space="preserve"> saranno invitati artisti e teorici di Public Art. </w:t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a critica d’arte Cecilia Guidi terrà una lezione su “ Funzione pubblica e politica dell’arte nella società delle reti “.  </w:t>
      </w:r>
    </w:p>
    <w:p>
      <w:pPr>
        <w:pStyle w:val="Heading"/>
        <w:jc w:val="both"/>
        <w:rPr/>
      </w:pPr>
      <w:r>
        <w:rPr>
          <w:b/>
          <w:bCs/>
          <w:sz w:val="28"/>
          <w:szCs w:val="28"/>
        </w:rPr>
        <w:t xml:space="preserve">La prof.ssa Ludovica Caniparoli collaborerà al Corso con lezioni di Marketing dell’Arte e Organizzazione della  Comunicazione del’Arte.                                                    </w:t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N.B. </w:t>
      </w:r>
      <w:r>
        <w:rPr>
          <w:i/>
          <w:sz w:val="28"/>
          <w:szCs w:val="28"/>
        </w:rPr>
        <w:t xml:space="preserve">nel sito del Corso,  </w:t>
      </w:r>
      <w:hyperlink r:id="rId4">
        <w:r>
          <w:rPr>
            <w:rStyle w:val="InternetLink"/>
            <w:sz w:val="28"/>
            <w:szCs w:val="28"/>
          </w:rPr>
          <w:t>www.artedelterritorio.weebly.com</w:t>
        </w:r>
      </w:hyperlink>
      <w:r>
        <w:rPr>
          <w:sz w:val="28"/>
          <w:szCs w:val="28"/>
        </w:rPr>
        <w:t>,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i/>
          <w:sz w:val="28"/>
          <w:szCs w:val="28"/>
        </w:rPr>
        <w:t>è possibile vedere i vari progetti realizzati oltre che  reperire notizie su Gallerie d' arte consigliate a Napoli, Riviste,Musei cittadini e Nazionali,ecc...Inoltre si rende noto che, nel corso dell'anno, si visiteranno mostre tra le più significativ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ttaglio degli argomenti che si affronteranno nel corso dell’intero Biennio 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ché un Corso di Public Art ? Argomentazioni sull’ “attualità” della P.A. in Italia e all’este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roduzione alla P.A. : aspetti generali e specific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 “Precedenti</w:t>
      </w:r>
      <w:r>
        <w:rPr>
          <w:sz w:val="28"/>
          <w:szCs w:val="28"/>
        </w:rPr>
        <w:t>”. Debhord e il Situazionismo (accenni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e e Ambiente </w:t>
      </w:r>
      <w:r>
        <w:rPr>
          <w:sz w:val="28"/>
          <w:szCs w:val="28"/>
        </w:rPr>
        <w:t>(accenni). Cosa si intende per  intervento ambientale. Opera e Contesto. Definizione di Contesto. Rapporto tra contesto e opera. Il contesto come ope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cedenti nelle Avanguardie Storiche del rapporto arte-ambient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a scultura futurista. </w:t>
      </w:r>
      <w:r>
        <w:rPr>
          <w:sz w:val="28"/>
          <w:szCs w:val="28"/>
          <w:lang w:val="de-DE"/>
        </w:rPr>
        <w:t>Il dadaismo, Kurt Schwitters : il “Merzbau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ucio Fontana : “Ambiente spaziale con forme spaziali e illuminazione a luce nera”, “Luce spaziale strutture al neon”, “Labirinto bianc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e Ottico-Cinetica (riferim.). Gianni Colombo (riferim.). Gruppo N (riferim.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prow : arte e vita, gli environnement e gli happening (riferim.). G. Segal (riferim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mbienti minimalisti e ambienti poveristi. Barnet Nauman : “Acoustic Corridor”. Joseph Beyus :”Ambiente con pianoforte e rotoli di feltr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nd Art . Aspetti generali della L.A. : processualità, antiforma,..Rapporto Arte/Natura, Natura /Cultura. Aspetti minimalisti nella L.A. .Connessioni tra istanze femministe e interventi di “land artiste”. Arte e coscienza ambientale. Arte e sistema dell’ar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svolti recenti dell’arte nell’ambiente inteso come ambiente soci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mento a opere di : De Maria, Heize, Crhisto  e J.Claud, Sonfist, Smithson, Beyus, Long, gruppo Platform,VietN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Arte e Partecipazione Sociale”.</w:t>
      </w:r>
      <w:r>
        <w:rPr>
          <w:sz w:val="28"/>
          <w:szCs w:val="28"/>
        </w:rPr>
        <w:t xml:space="preserve"> Partecipazione di base e nuova domanda culturale agli inizi degli anni ’70 in Italia. Contro una gestione verticistica della cultura. Identità dell’artista “sociale” (operatore estetico) : ruolo e funzioni. Mantenimento della specificità dell’artista e rifiuto di una pratica “assistenzialista” dell’arte. Nuova forma di committenza : enti locali ecc… Definizione di “territorio sociale”. Modalità del rapporto tra artista, base , organismi rappresentativi ed enti locali. Metodologie operative dell’artista : “animazione” come tecnica e non come poetica. Attivismo co-operativo con la base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Volterra ‘73”. Opere e ambiente al di là dell’uso dello spazio urbano come “camp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Operazione 24 fogli” : riappropriazione del manifesto come “mass medium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pporto alternativo tra gallerie e collezionismo priva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critte murali a Rom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vanguardia e Neoavanguardia . Neorealismo e arte (accenn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divisione dell’azione artistica e della critica. Attività nella Casa del Popolo a Ponticelli.Operazione “Multipli Illimitati” a Ponticelli. Operazione “Roma Eterna”. Biennale di Venezia 1976 : “Ambiente come sociale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.A. ruolo finalità e funzion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lla difficoltà della definizione di P.A.. L’arte in quanto tale “è” pubblica (riferimenti storic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igine del termine P.A., complessità delle sue “forme”. Arte e spazio, arte e site spesific .Cosa è uno spazio pubblico, cosa si intende per “spazio sociale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’ necessaria l’Arte Pubblica? Riflessioni sulla “forma” e le modalità operative dell’artista “pubblico” affinché si giustifichi la sua “indispensabilità” nella societ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ferimenti ai movimenti politici degli anni ’60 e ’70 e alle istanze femminis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tinuità e discontinuità dell’arte pubblica dalla Land Art ai nostri giorni. Illustrazione e commento di opere di Land Art e di opere recenti di P.A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fferenze tra la P.A. americana e italia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tà della P.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profondimento dell’ “identità” della P.A. : labilità della definizione e “molteplicità” delle sue declinazion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ircuito dell’arte e P.A. . Arte come “prodotto” o/e “processo”. Scavalcamento delle finalità dell’arte come prodotto e recupero di spazi di creatività e libertà inediti. Arte e pubblico, nuove implicazioni di rapporto : l’arte come </w:t>
      </w:r>
      <w:r>
        <w:rPr>
          <w:i/>
          <w:iCs/>
          <w:sz w:val="28"/>
          <w:szCs w:val="28"/>
        </w:rPr>
        <w:t>servizio</w:t>
      </w:r>
      <w:r>
        <w:rPr>
          <w:sz w:val="28"/>
          <w:szCs w:val="28"/>
        </w:rPr>
        <w:t xml:space="preserve">, definizione di </w:t>
      </w:r>
      <w:r>
        <w:rPr>
          <w:i/>
          <w:iCs/>
          <w:sz w:val="28"/>
          <w:szCs w:val="28"/>
        </w:rPr>
        <w:t xml:space="preserve"> pubblico</w:t>
      </w:r>
      <w:r>
        <w:rPr>
          <w:sz w:val="28"/>
          <w:szCs w:val="28"/>
        </w:rPr>
        <w:t xml:space="preserve">. Non arte </w:t>
      </w:r>
      <w:r>
        <w:rPr>
          <w:i/>
          <w:iCs/>
          <w:sz w:val="28"/>
          <w:szCs w:val="28"/>
        </w:rPr>
        <w:t>nel</w:t>
      </w:r>
      <w:r>
        <w:rPr>
          <w:sz w:val="28"/>
          <w:szCs w:val="28"/>
        </w:rPr>
        <w:t xml:space="preserve"> pubblico, ma </w:t>
      </w:r>
      <w:r>
        <w:rPr>
          <w:i/>
          <w:iCs/>
          <w:sz w:val="28"/>
          <w:szCs w:val="28"/>
        </w:rPr>
        <w:t>con</w:t>
      </w:r>
      <w:r>
        <w:rPr>
          <w:sz w:val="28"/>
          <w:szCs w:val="28"/>
        </w:rPr>
        <w:t xml:space="preserve"> il pubblic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o approccio  per l’elaborazione di un progetto. Identificazione di un luogo pubblico “caratterizzato”, analisi e proposta di intervento ( “Ricognizione/Mappatura Urbana” ).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L’opera di</w:t>
      </w:r>
      <w:r>
        <w:rPr>
          <w:b/>
          <w:bCs/>
          <w:sz w:val="28"/>
          <w:szCs w:val="28"/>
        </w:rPr>
        <w:t xml:space="preserve"> Alberto Garutt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esare Pietroiusti</w:t>
      </w:r>
      <w:r>
        <w:rPr>
          <w:sz w:val="28"/>
          <w:szCs w:val="28"/>
        </w:rPr>
        <w:t>, la sua “particolare” collocazione nella P.A. : l’”arte relazionale”. Modalità e approccio operativo dell’artista per la realizzazione di un proge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mento al lavoro dagli esordi alle esperienze recen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esperienza di Ores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l gruppo  a.titolo</w:t>
      </w:r>
      <w:r>
        <w:rPr>
          <w:b/>
          <w:i/>
          <w:iCs/>
          <w:sz w:val="28"/>
          <w:szCs w:val="28"/>
        </w:rPr>
        <w:t>. critiche militan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llelo tra la “fisionomia” del gruppo collettivo a.titolo e collettivi di Public Artistis  aventi specializzazioni diversificate. Critica e lavoro di gruppo, arte e lavoro collettivo. Sull’autorialità dell’arte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lustrazione del Progetto Nuovi Committenti  importato in Italia dalla Fondazione Olivetti : i Committenti, i Mediatori Culturali e l’Artista. Realizzazione, per la Fondazione, del progetto “Torino Mirafiori”: foto di Paola Di Bello, progetto per la cappella Anselmetti di Massimo Bartoli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lustrazioni di altri  progetti curati da a.titolo :  Zebra Crossing – Passati di qui – Art. 2 – Balena projec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perienza artistica (attuale) e “reale” : sulla necessità della pratica dell’arte in relazione ai  fenomeni  sociali. Studio, osservazione e ascolto del territorio operativo. Permeabilità al luogo sociale, rapporto co-operativo senza  rinuncia del proprio specifico. Strategie dell’intervento : flessibilità della pratica artistica, attenzione alla realtà e adattamento dei mezzi alle forme dell’intervento. Ancora sul progetto Nuovi Committen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lcune esperienze di P.A. in Italia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caso </w:t>
      </w:r>
      <w:r>
        <w:rPr>
          <w:b/>
          <w:sz w:val="28"/>
          <w:szCs w:val="28"/>
        </w:rPr>
        <w:t>Tori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involgimento degli Enti Locali nei progetti di P.A. a Torino. Progetti con cadenza periodica : Luci d’Artista. ManifesTO.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cora su progetti di P.A. : Arte all’Arte (ed. 1998-99), Museum in Progress, Art.2, Passati di qui, Zebra crossing, Torino Mirafiori,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l caso </w:t>
      </w:r>
      <w:r>
        <w:rPr>
          <w:b/>
          <w:sz w:val="28"/>
          <w:szCs w:val="28"/>
        </w:rPr>
        <w:t>Napo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enesi finalità ed esperienze del “gruppo” Orest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Urbanlab </w:t>
      </w:r>
      <w:r>
        <w:rPr>
          <w:sz w:val="28"/>
          <w:szCs w:val="28"/>
        </w:rPr>
        <w:t>. Laboratorio urbano per le arti contemporanee. Esperienze di P.A. nella laguna veneta : Riserva artificiale. Cyicyng. Pratiche creative del fare citt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getti : stalker/Osservatorio Nomade,Osservatorio naturalistico della laguna. C.Pietroiusti, Narrazioni. Flavio Favelli,Vetrina dell’ostensione IV. Marcello Maloberti,Circus. Emilio Fantin, ùltrasuo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li Romano. </w:t>
      </w:r>
      <w:r>
        <w:rPr>
          <w:b/>
          <w:sz w:val="28"/>
          <w:szCs w:val="28"/>
        </w:rPr>
        <w:t>Container laboratorio/osservatorio mobile di arte pubbl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Fondazioni e Associazioni</w:t>
      </w:r>
      <w:r>
        <w:rPr>
          <w:sz w:val="28"/>
          <w:szCs w:val="28"/>
        </w:rPr>
        <w:t xml:space="preserve"> che si occupano di P.A. : Fondazione Olivetti, Fondazione Pistoletto, Connectig cultu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ione del video di Bartolomeo Pietromarchi Trans:It. L’arte pubblica in Europ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lustrazione proget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ltiplicity : L’Attesa-Laboratorio Odessa di Matteo Fraterno, Odessa/The Worl di Armin Linke, La Nave Fantas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on des Rèfuses a cura di R. Pinto, Arte Pubblica. Lo spazio delle relazioni a cura di Anna Deteridge, IdeArt per la Manifattura a cura AA.VV., Love Difference a cura della fondazione Pistoletto, Subway a cura di Roberto Pi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e e Critica”, I parchi-museo di scultura in Italia,1997-99  n. 14 (numero special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e e Critica”, L’arte nella realtà urbana ,1999, n. 20 (numero special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titolo,(a cura di),Territori e Politiche,in Artel, Fenomeni Contemporanei, n. 1, Castelvecchi,1°ed., Roma 19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titolo, (a cura di), Zebra Crossing. Esplorazioni del territorio urbano, ed. a. titolo, Torino 19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titolo, (a cura di), Situazioni (L. Parola,”Art. 2”. Scheda di presentazione della Mostra), Ed. Unione culturale F. Antonicelli, Torino 1997-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titolo (a cura di), Torino Mirafiori, Luca Sossella, Roma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titolo e Pioselli, Alessandra, Arte pubblica : esperienze e progetti europei, in Oreste alla Biennale (a cura di C. Pietroiusti e G. Norese), ed. Carta, Milano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titolo e Pioselli, Alessandra, Arte Pubblica : esperienze e progetti europei, in Oreste alla Biennale, Charta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gè, Marc, Non luoghi.ed. Elèuthera, Milano 19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A.VV., Creazione contemporanea. Arte, società e territorio tra pubblico e privato. Luca Sossella, Roma 2004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A.VV., Museum in Progress, Cataloghi : 1.1 /2000 – 1.2 /2000- 1.3 /2000, Kunsthalle Wien, ed. Schlebrugge,  Wien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A.VV., Documenta XI  Platform 5 : Exibition, Catalogo della mostra, Kassel 2002 Ostfildern-Ruit, Germany 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dini, Mirella, L’estetico e il politico da Cobra  all’Internazionale Situazionista 1948/1957, Costa e Nolan, Genova 1999,2° 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rozzi , Carlo e Pugliese, Marina (a cura di), L’arte pubblica nello spazio urbano. Committenti, artisti, fruitori, Bruno Mondadori, Milano 2007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yus, Joseph e Ende, Michael, Arte e politica.Una discussione, Guanda,2° ed. Parma 199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rgogno, Pietro e Gianuizzi, Gino, Entr’acte, Circolo Palazzo Iovine, Settimo Milanese 2004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Bourriaud, Nicolas, Esthetique Relationelle, ed. Presses du Réel, Lione 19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Bourriaud, Nicolas, Postproduction. </w:t>
      </w:r>
      <w:r>
        <w:rPr>
          <w:sz w:val="24"/>
          <w:szCs w:val="24"/>
        </w:rPr>
        <w:t>Come l’arte riprogramma il mondo, Postmedia Books,Milano, 2004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ignardi, Massimo, Praticare la città, Liguori Editore, Napoli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rispolti, Enrico, Arti visive e partecipazione sociale, De Donato, Bari 19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rispolti, Enrico (a cura di), Ambiente, partecipazione, strutture sociali, Catalogo Biennale di Venezia, Venezia 197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ristov-Bakargiev, Carolin, Pratesi, Ludovico, Tolomeo, M.G., Città Natura, Catalogo Mostra, Roma 19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almers, J., Il pubblico è arrivato, in Flash Art, n. 204,19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Cecco, Alessandra (a cura di), Zingonia Arte Integrazione Multiculture, a+m bookstore, Milano 20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Cecco, Alessandra, Non volendo aggiungere altre cose al mondo, in Flash Art,n. 200.ott/nov. 19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Cecco, Alessandra, Intervista a Luca Vitone, in Flash Art,giu./lug. 19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Marzio, Mimmo (a cura di), Cittàzioni. Un caso di Public Art a Milano, Silvana Ed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co, Umberto, Opera Aperta, Bompiani, Mil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bbri, Marcello e Greco, Antonella, L’arte nella città, Bollati- Boringhieri, Torino 199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bbro, Luciano, Arte torna arte. Lezioni e conferenze 1981-97, Einaudi 19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ofano, Luca, Artscape, L’arte come approccio al paesaggio contemporaneo, Postmedia Books, Milano, 2007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Guida, Cecilia, Spatial Practices, ed. Franco Angeli, Milano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llevoet, C., Arte nella città. In Flash Art , marzo 199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et, Jan (a cura di), Chambres d’amis, Catalogo Mostra, Gent Smak Museum, Gent 198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cchetti, Daniele,  Writing. Storie, linguaggi, arte nei graffiti di strada, Castelvecchi 19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zner, Floria  (a cura di), Public Art, Hatje Cantz, Ostildern 20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zner, Florian, e Vettese, Angela, Arte all’Arte 1998, Gli Ori, Prato 19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zner, Florian, e Vettese, Angela,  Arte all’Arte 1999, Gli Ori, Prato 19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rraris, Paola, Dall’Arte di Stato all’Arte Pubblica, in Juliet, n. 80,1998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c Guigam, Jim, Culture and the public sfere, ed. Routledge ,London-New York 1996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Meloni, Lucilla, L’Opera Partecipata, ed Rubettino, Soveria Mannelli, 2000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iles, Malcom, Art, space and the city. Public Art an urban futures, ed Routledge London /New Yor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ndici, Cristina (a cura di), Arte città 11 artisti per il Passante Ferroviario di Torino, ed. Hopeful --Monster, Torino 19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ni, Daniela, Cantieri dell’arte. 14 artisti e uno spazio industriale, Silvana 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etromarchi, Bartolomeo e Gennari , Flaminia,  Nuovi committenti, Luca Sassella, Roma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nto, Roberto e Senaldi, Marco (a cura di), La città degli interventi: la generazione delle immagini 3, Comune di Milano Sett. Sport e Giovani, Progetto Giovani, Milano 19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nto, Roberto (a cura di), Atmosfere metropolitane, Comune di Milano Sett. Sport e Giovani, Progetto Giovani, Milano 20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nto, Roberto (a cura di), Desiderio di realtà, Postmedia-book, Milano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nto, Roberto (a cura di), Salon des Refuses, Fondaz. Bevilacqua La Masa, Venezia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nto, Roberto (a cura di), Subway,Comune di Milano, Sett. Giovani, Mil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oselli, Alessandra,  Indizi urbani, in Oreste alla Biennale, Charta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oselli, Alessandra, Public Art: storia finalità funzioni, (testo al seminario Oreste alla Biennale 1999), Venezia 19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oselli, Alessandra, Luogo Comu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niola, Mario, I Situazionisti, Castelvecchi, Roma 19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relli, Lorenza, Public Art. Arte, interazione e progetto urbano, Franco Angeli, Milano 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i, Francesco (a cura di), Arte Contemporanea, Electa, Milano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va, Alessandro (a cura di), Street art, Skira, Milano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mano, Mili, Aritmie.Ultime visioni Metropolitane, Clueb, Bologna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otini, Marco (a cura di), Rapporto confidenziale. Peccioli-Arte pubblica- Progetto urbano, Gli Ori, Prato 2003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naldi, Marco, Artenteinement, in Flash Art, febb./mar. 20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lavi, Marianella, Avventure Urbane: progettare la città con gli abitanti, Elèutera, Milano 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maini, Antonio (a cura di), Il luogo dello spettatore, Vita e Pensiero, Milano20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nziale, Pasquale (a cura di), Situazionismo, ErreEmme, Bolsena 19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ttis, Salvatore, Italia S.p.A., Einaudi, Torino 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ib, Mark, Arte pubblica e spazi pubblici, in Casabella, n.   pag. 586-87,199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zotti, Giorgio, Il mondo così com’è. In Flash Art n. 198, 19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ttese, Angela,Artisti si diventa, Carocci, Roma 19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ttese, Angela, Piazze, palazzi e uffici rimasti orfani d’autore, Il Sole 24 Ore, Milano 22-3-’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ttese, Angela, Apriticontemporanea, in Guardare l’Arte, di Detheridge, Anna e Vettese, Angela, pag. 13, ed. Il Sole 24 Ore 1999. Ibidem: Committenza cercasi per grandi opere, pag 131. Ibidem: Non più opera unica, ma epica o luogo collettivo, pag 62. Ibidem : Alla conquista dello spazio, pag. 13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Napoli, luglio 2014                                                 Prof. Angiolino Armentano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sz w:val="32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artedelterritorio.weebly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38:00Z</dcterms:created>
  <dc:creator>aaa</dc:creator>
  <dc:description/>
  <cp:keywords/>
  <dc:language>en-US</dc:language>
  <cp:lastModifiedBy>armentano</cp:lastModifiedBy>
  <dcterms:modified xsi:type="dcterms:W3CDTF">2014-07-21T13:52:00Z</dcterms:modified>
  <cp:revision>23</cp:revision>
  <dc:subject/>
  <dc:title>Accademia di Belle Arti di NAPOLI</dc:title>
</cp:coreProperties>
</file>