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CCADEMIA DI BELLE ARTI DI NAPOLI – Anno Accademico 2013 /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tedra di Restauro dipinti su supporto tessile  – Prof.ssa PAOLA DEL VESCO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MA DEL IV AN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rso approfondisce “simultaneamente” le metodologie di intervento sia sul piano teorico che pratico. Lo studente deve realizzare gli interventi di restauro partendo da un’accurata documentazione e analisi dell’opera fino alla stesura di un dettagliato progetto di lavoro e alla realizzazione pratica dell’intero intervento fino alla sua conclusione. </w:t>
      </w:r>
    </w:p>
    <w:p>
      <w:pPr>
        <w:pStyle w:val="Normal"/>
        <w:jc w:val="both"/>
        <w:rPr/>
      </w:pPr>
      <w:r>
        <w:rPr/>
        <w:t>La parte teorica del corso approfondisce le problematiche relative al restauro del supporto dei dipinti su tela in tutti i suoi aspetti: teorici, metodologici e storici. Le lezioni svolgono il corso monografico avente il tema: “Cause e caratteristiche dei processi di degrado del supporto cellulosico. Gli interventi di risanamento dei supporti cellulosici. La foderatura della tela, metodi tradizionali e non a confronto”.</w:t>
      </w:r>
    </w:p>
    <w:p>
      <w:pPr>
        <w:pStyle w:val="Normal"/>
        <w:jc w:val="both"/>
        <w:rPr/>
      </w:pPr>
      <w:r>
        <w:rPr/>
        <w:t xml:space="preserve">Il corso teorico toccherà i seguenti argomenti: le cause del deterioramento del supporto di tipo fisico, chimico, biologico; tipologie dei danni meccanici della pellicola pittorica; condizioni necessarie per l’applicazione della foderatura; requisiti essenziali di una foderatura ideale; requisiti ideali dell’adesivo da impiegare, tipologie di foderature: a colla pasta, a freddo, con resine sintetiche, vantaggi e svantaggi di ogni metodo. </w:t>
      </w:r>
    </w:p>
    <w:p>
      <w:pPr>
        <w:pStyle w:val="Normal"/>
        <w:jc w:val="both"/>
        <w:rPr/>
      </w:pPr>
      <w:r>
        <w:rPr/>
        <w:t xml:space="preserve">L’attività laboratoriale si concentra su esperienze pratiche esemplificative di risanamento del supporto cellulosolitico, condotte in particolare su opere d’arte contemporanee, con riferimento alle problematiche descritte nel corso teorico. </w:t>
      </w:r>
    </w:p>
    <w:p>
      <w:pPr>
        <w:pStyle w:val="Normal"/>
        <w:jc w:val="both"/>
        <w:rPr/>
      </w:pPr>
      <w:r>
        <w:rPr/>
        <w:t>Gli interventi realizzati in laboratorio affrontano tutte le fasi successive al risanamento, con particolare attenzione alle fasi della reintegrazione pittorica, intesa non solo come chiusura delle lacune e stuccature, ma anche come intervento di riequilibratura della cromia originale e presentazione estetica, attraverso una lettura e analisi dei valori originali tonali dell’opera. Le tecniche prese in considerazione sono quelle del “tratteggio” e della reintegrazione di tipo mimetico.</w:t>
      </w:r>
    </w:p>
    <w:p>
      <w:pPr>
        <w:pStyle w:val="Normal"/>
        <w:jc w:val="both"/>
        <w:rPr/>
      </w:pPr>
      <w:r>
        <w:rPr/>
        <w:t xml:space="preserve">Per l’esame si richiede, inoltre, la realizzazione della reintegrazione a tratteggio (tre toni cromatici) e di tipo mimetico ( tre toni cromatici ) con relativa stuccatura di almeno </w:t>
      </w:r>
      <w:r>
        <w:rPr>
          <w:b/>
        </w:rPr>
        <w:t>una tavoletta</w:t>
      </w:r>
      <w:r>
        <w:rPr/>
        <w:t xml:space="preserve"> con campionatura di colori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sti consigliati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BERGER G.A., </w:t>
      </w:r>
      <w:r>
        <w:rPr>
          <w:i/>
        </w:rPr>
        <w:t>La foderatura. Metodologia e tecnica</w:t>
      </w:r>
      <w:r>
        <w:rPr/>
        <w:t>, Nardini Ed., Firenze, 1992.</w:t>
      </w:r>
    </w:p>
    <w:p>
      <w:pPr>
        <w:pStyle w:val="Normal"/>
        <w:ind w:left="360" w:hanging="0"/>
        <w:jc w:val="both"/>
        <w:rPr/>
      </w:pPr>
      <w:r>
        <w:rPr/>
        <w:t xml:space="preserve">MEHRA V.R., </w:t>
      </w:r>
      <w:r>
        <w:rPr>
          <w:i/>
        </w:rPr>
        <w:t>Foderatura a freddo,</w:t>
      </w:r>
      <w:r>
        <w:rPr/>
        <w:t xml:space="preserve"> Nardini Ed., Firenze, 2004.</w:t>
      </w:r>
    </w:p>
    <w:p>
      <w:pPr>
        <w:pStyle w:val="Normal"/>
        <w:ind w:left="360" w:hanging="0"/>
        <w:jc w:val="both"/>
        <w:rPr/>
      </w:pPr>
      <w:r>
        <w:rPr/>
        <w:t xml:space="preserve">LAROCHE J., SACCARELLO M.V., </w:t>
      </w:r>
      <w:r>
        <w:rPr>
          <w:i/>
        </w:rPr>
        <w:t>La foderatura dei dipinti: due tradizioni a confronto</w:t>
      </w:r>
      <w:r>
        <w:rPr/>
        <w:t>, in Kermes: arte e tecnica del restauro, Nardini Ed., Firenze, 1996, vol. 9, n.25, p.11-24.</w:t>
      </w:r>
    </w:p>
    <w:p>
      <w:pPr>
        <w:pStyle w:val="Normal"/>
        <w:ind w:left="360" w:hanging="0"/>
        <w:jc w:val="both"/>
        <w:rPr/>
      </w:pPr>
      <w:r>
        <w:rPr/>
        <w:t xml:space="preserve">HEIBER W., </w:t>
      </w:r>
      <w:r>
        <w:rPr>
          <w:i/>
        </w:rPr>
        <w:t>Riparazione di strappi e deformazioni dei supporti tessili nei dipinti</w:t>
      </w:r>
      <w:r>
        <w:rPr/>
        <w:t>, Centro per lo studio dei materiali per il restauro (CESMAR7), Colore e conservazione: materiali e metodi nel restauro delle opere policrome mobili, Congresso internazionale, Thiene, VI, 29-30 ottobre 2004, ed. Il Prato, Saonara 2005, p.87-9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ADEMIA DI BELLE ARTI DI NAPOLI – Anno Accademico 2013 -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tedra di Restauro dei dipinti su supporto tessile – Prof.ssa PAOLA DEL VESCO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MA DEL CORSO ( III anno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corso affronta il restauro dei dipinti mobili e in particolare della pittura ad olio in tutti i suoi aspetti: storici, teorici, metodologici e tecnici. </w:t>
      </w:r>
    </w:p>
    <w:p>
      <w:pPr>
        <w:pStyle w:val="Normal"/>
        <w:jc w:val="both"/>
        <w:rPr/>
      </w:pPr>
      <w:r>
        <w:rPr/>
        <w:t xml:space="preserve">Il corso si concentra sull’approfondimento delle tre fasi principali dell’intervento di restauro: una </w:t>
      </w:r>
      <w:r>
        <w:rPr>
          <w:i/>
        </w:rPr>
        <w:t>fase preliminare</w:t>
      </w:r>
      <w:r>
        <w:rPr/>
        <w:t xml:space="preserve"> con la proposta di un metodo di approccio multidisciplinare, basato sull’analisi dei dati storici, delle fonti della letteratura tecnica, dei dati scientifici provenienti dalla diagnostica; una</w:t>
      </w:r>
      <w:r>
        <w:rPr>
          <w:i/>
        </w:rPr>
        <w:t xml:space="preserve"> fase progettuale</w:t>
      </w:r>
      <w:r>
        <w:rPr/>
        <w:t xml:space="preserve"> con l’analisi dei materiali costitutivi dell’opera, delle cause di degrado e più in generale dello stato di conservazione del dipinto. Infine, una </w:t>
      </w:r>
      <w:r>
        <w:rPr>
          <w:i/>
        </w:rPr>
        <w:t>fase finale</w:t>
      </w:r>
      <w:r>
        <w:rPr/>
        <w:t xml:space="preserve"> costituita dall’intervento vero e proprio, con la realizzazione di saggi preliminari e la messa a punto dei procedimenti operativi da effettuare su opere provenienti dai depositi della Galleria dell’Accademia. </w:t>
      </w:r>
    </w:p>
    <w:p>
      <w:pPr>
        <w:pStyle w:val="Normal"/>
        <w:jc w:val="both"/>
        <w:rPr/>
      </w:pPr>
      <w:r>
        <w:rPr/>
        <w:t xml:space="preserve">Attraverso l’esemplificazione pratica vengono prese in analisi nelle linee essenziali le seguenti tecniche di intervento:  la pulitura ( metodi e principi generali ), il consolidamento, il fissaggio e la foderatura. </w:t>
      </w:r>
    </w:p>
    <w:p>
      <w:pPr>
        <w:pStyle w:val="Normal"/>
        <w:jc w:val="both"/>
        <w:rPr/>
      </w:pPr>
      <w:r>
        <w:rPr/>
        <w:t>L’attività laboratoriale prevede un approfondimento delle tecniche di stuccatura e reintegrazione, con  particolare riferimento alla tecnica del tratte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clusione del corso viene richiesta un’</w:t>
      </w:r>
      <w:r>
        <w:rPr>
          <w:b/>
        </w:rPr>
        <w:t>elaborato scritto</w:t>
      </w:r>
      <w:r>
        <w:rPr/>
        <w:t xml:space="preserve"> relativo all’attività laboratoriale svolta, comprensiva del lavoro di documentazione. Per la verifica della tecnica di reintegrazione si richiede </w:t>
      </w:r>
      <w:r>
        <w:rPr>
          <w:u w:val="single"/>
        </w:rPr>
        <w:t xml:space="preserve">la realizzazione della reintegrazione a tratteggio con relativa stuccatura di almeno </w:t>
      </w:r>
      <w:r>
        <w:rPr>
          <w:b/>
          <w:u w:val="single"/>
        </w:rPr>
        <w:t>due tavolette</w:t>
      </w:r>
      <w:r>
        <w:rPr>
          <w:u w:val="single"/>
        </w:rPr>
        <w:t xml:space="preserve"> con campionatura di color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e </w:t>
      </w:r>
      <w:r>
        <w:rPr>
          <w:u w:val="single"/>
        </w:rPr>
        <w:t>indicazioni bibliografiche</w:t>
      </w:r>
      <w:r>
        <w:rPr/>
        <w:t xml:space="preserve"> sono fornite durante il corso teorico-pratico svolto in labora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07:00Z</dcterms:created>
  <dc:creator>Superuser</dc:creator>
  <dc:description/>
  <cp:keywords/>
  <dc:language>en-US</dc:language>
  <cp:lastModifiedBy>Superuser</cp:lastModifiedBy>
  <dcterms:modified xsi:type="dcterms:W3CDTF">2014-03-04T18:07:00Z</dcterms:modified>
  <cp:revision>2</cp:revision>
  <dc:subject/>
  <dc:title>ACCADEMIA DI BELLE ARTI DI NAPOLI – Anno Accademico 2013 / 2014</dc:title>
</cp:coreProperties>
</file>