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 comunica che la presenza ai seminari dell’Istituto Italiano per gli  Studi Filosofici, debitamente certificata, darà diritto al riconoscimento di crediti form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660000"/>
          <w:sz w:val="36"/>
          <w:szCs w:val="36"/>
        </w:rPr>
        <w:t>I</w:t>
      </w:r>
      <w:r>
        <w:rPr>
          <w:b/>
          <w:bCs/>
          <w:color w:val="660000"/>
          <w:sz w:val="27"/>
          <w:szCs w:val="27"/>
        </w:rPr>
        <w:t>STITUTO</w:t>
      </w:r>
      <w:r>
        <w:rPr>
          <w:rStyle w:val="Appleconvertedspace"/>
          <w:b/>
          <w:bCs/>
          <w:color w:val="660000"/>
          <w:sz w:val="27"/>
          <w:szCs w:val="27"/>
        </w:rPr>
        <w:t> </w:t>
      </w:r>
      <w:r>
        <w:rPr>
          <w:b/>
          <w:bCs/>
          <w:color w:val="660000"/>
          <w:sz w:val="36"/>
          <w:szCs w:val="36"/>
        </w:rPr>
        <w:t>I</w:t>
      </w:r>
      <w:r>
        <w:rPr>
          <w:b/>
          <w:bCs/>
          <w:color w:val="660000"/>
          <w:sz w:val="27"/>
          <w:szCs w:val="27"/>
        </w:rPr>
        <w:t>TALIANO PER GLI</w:t>
      </w:r>
      <w:r>
        <w:rPr>
          <w:rStyle w:val="Appleconvertedspace"/>
          <w:b/>
          <w:bCs/>
          <w:color w:val="660000"/>
          <w:sz w:val="27"/>
          <w:szCs w:val="27"/>
        </w:rPr>
        <w:t> </w:t>
      </w:r>
      <w:r>
        <w:rPr>
          <w:b/>
          <w:bCs/>
          <w:color w:val="660000"/>
          <w:sz w:val="36"/>
          <w:szCs w:val="36"/>
        </w:rPr>
        <w:t>S</w:t>
      </w:r>
      <w:r>
        <w:rPr>
          <w:b/>
          <w:bCs/>
          <w:color w:val="660000"/>
          <w:sz w:val="27"/>
          <w:szCs w:val="27"/>
        </w:rPr>
        <w:t>TUDI</w:t>
      </w:r>
      <w:r>
        <w:rPr>
          <w:rStyle w:val="Appleconvertedspace"/>
          <w:b/>
          <w:bCs/>
          <w:color w:val="660000"/>
          <w:sz w:val="27"/>
          <w:szCs w:val="27"/>
        </w:rPr>
        <w:t> </w:t>
      </w:r>
      <w:r>
        <w:rPr>
          <w:b/>
          <w:bCs/>
          <w:color w:val="660000"/>
          <w:sz w:val="36"/>
          <w:szCs w:val="36"/>
        </w:rPr>
        <w:t>F</w:t>
      </w:r>
      <w:r>
        <w:rPr>
          <w:b/>
          <w:bCs/>
          <w:color w:val="660000"/>
          <w:sz w:val="27"/>
          <w:szCs w:val="27"/>
        </w:rPr>
        <w:t>ILOSOFICI</w:t>
      </w:r>
      <w:hyperlink r:id="rId2">
        <w:r>
          <w:rPr>
            <w:rStyle w:val="InternetLink"/>
            <w:b/>
            <w:bCs/>
            <w:color w:val="000080"/>
          </w:rPr>
          <w:t>home</w:t>
        </w:r>
      </w:hyperlink>
      <w:r>
        <w:rPr>
          <w:b/>
          <w:bCs/>
          <w:smallCaps/>
          <w:sz w:val="27"/>
          <w:szCs w:val="27"/>
        </w:rPr>
        <w:t>Serie di seminari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012 - 2013</w:t>
      </w:r>
    </w:p>
    <w:p>
      <w:pPr>
        <w:pStyle w:val="NormaleWeb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SCUOLE ESTIVE DI ALTA FORMAZIONE 2012</w:t>
        </w:r>
      </w:hyperlink>
    </w:p>
    <w:p>
      <w:pPr>
        <w:pStyle w:val="Normal"/>
        <w:rPr/>
      </w:pPr>
      <w:r>
        <w:rPr/>
        <w:t> </w:t>
      </w:r>
      <w:r>
        <w:rPr/>
        <w:br/>
        <w:t>10 - 12 settembre 2012</w:t>
        <w:br/>
      </w:r>
      <w:r>
        <w:rPr>
          <w:b/>
          <w:bCs/>
        </w:rPr>
        <w:t>Piero Di</w:t>
      </w:r>
      <w:r>
        <w:rPr>
          <w:rStyle w:val="Appleconvertedspace"/>
        </w:rPr>
        <w:t> </w:t>
      </w:r>
      <w:r>
        <w:rPr>
          <w:b/>
          <w:bCs/>
        </w:rPr>
        <w:t>Vona</w:t>
      </w:r>
      <w:r>
        <w:rPr>
          <w:rStyle w:val="Appleconvertedspace"/>
        </w:rPr>
        <w:t> </w:t>
      </w:r>
      <w:r>
        <w:rPr/>
        <w:t>(Università di Napoli «Federico II»): L’UNIVERSALITÀ DI SPINOZA</w:t>
        <w:br/>
        <w:t>Martedì 11 settembre Il Seicento secolo d’oro della filosofia. - Mercoledì 12 settembre Spinoza: le varie componenti del suo pensiero. - Giovedì 13 settembre Spinoza solo filosofo universale dell’età moderna</w:t>
        <w:br/>
        <w:br/>
        <w:t>8 - 11 ottobre 2012</w:t>
        <w:br/>
      </w:r>
      <w:r>
        <w:rPr>
          <w:b/>
          <w:bCs/>
        </w:rPr>
        <w:t>Arturo Martorelli</w:t>
      </w:r>
      <w:r>
        <w:rPr>
          <w:rStyle w:val="Appleconvertedspace"/>
        </w:rPr>
        <w:t> </w:t>
      </w:r>
      <w:r>
        <w:rPr/>
        <w:t>(IISF): UN CINEMA “POLITICO”: HOLLYWOOD DALLA CRISI DEL ’29 AL NEW DEAL</w:t>
        <w:br/>
        <w:t>Lunedì 8: Criminali e giustizieri. - Martedì 9: I media, il potere,la libertà. - Mercoledì 10: La ricerca della felicità. - Giovedì 11: Hollywood tra pace e guerra.</w:t>
      </w:r>
    </w:p>
    <w:p>
      <w:pPr>
        <w:pStyle w:val="NormaleWeb"/>
        <w:rPr/>
      </w:pPr>
      <w:r>
        <w:rPr/>
        <w:t>22 - 26 ottobre 2012</w:t>
        <w:br/>
      </w:r>
      <w:r>
        <w:rPr>
          <w:b/>
          <w:bCs/>
        </w:rPr>
        <w:t>Giuseppe Ferraro</w:t>
      </w:r>
      <w:r>
        <w:rPr>
          <w:rStyle w:val="Appleconvertedspace"/>
        </w:rPr>
        <w:t> </w:t>
      </w:r>
      <w:r>
        <w:rPr/>
        <w:t>(Università di Napoli «Federico II»):</w:t>
        <w:br/>
        <w:t>ETICA DEI LEGAMI</w:t>
      </w:r>
      <w:r>
        <w:rPr>
          <w:rStyle w:val="Appleconvertedspace"/>
        </w:rPr>
        <w:t> </w:t>
      </w:r>
      <w:r>
        <w:rPr>
          <w:smallCaps/>
        </w:rPr>
        <w:t>per una filosofia dell’educazione del mondo della vita</w:t>
      </w:r>
      <w:r>
        <w:rPr/>
        <w:br/>
        <w:t>Lunedì 22 ottobre Ethos e daimon. All’origine della parola Etica. Sul detto di Eraclito: ethos antropöi daimon. - Martedì 23 ottobre Etica e Tragedia. Dalla genealogia di Edipo alla costituzione della città. Le voci delle donne e il discorso del padre. -</w:t>
      </w:r>
      <w:r>
        <w:rPr>
          <w:rStyle w:val="Appleconvertedspace"/>
        </w:rPr>
        <w:t> </w:t>
      </w:r>
      <w:r>
        <w:rPr/>
        <w:br/>
        <w:t>Mercoledì 24 ottobre La comunità degli amanti. L’inciampo dell’etica nelle pagine di Platone e Blanchot. L’ombra, lo specchio, l’amico, l’amante. - Giovedì 25 ottobre Il mondo e la vita. Tra lo scambio e il dono, la restituzione. Heidegger e Husserl. -</w:t>
      </w:r>
      <w:r>
        <w:rPr>
          <w:rStyle w:val="Appleconvertedspace"/>
        </w:rPr>
        <w:t> </w:t>
      </w:r>
      <w:r>
        <w:rPr/>
        <w:br/>
        <w:t>Venerdì 26 ottobre Libertà e legami. Sul detto di Nietzsche: “Si deve imparare ad amare”. Pratiche dell’“in comune”.</w:t>
        <w:br/>
        <w:br/>
        <w:t>23 - 26 ottobre 2012</w:t>
        <w:br/>
      </w:r>
      <w:r>
        <w:rPr>
          <w:b/>
          <w:bCs/>
        </w:rPr>
        <w:t>Carlo Rescigno</w:t>
      </w:r>
      <w:r>
        <w:rPr>
          <w:rStyle w:val="Appleconvertedspace"/>
        </w:rPr>
        <w:t> </w:t>
      </w:r>
      <w:r>
        <w:rPr/>
        <w:t>(Seconda Università di Napoli):</w:t>
        <w:br/>
        <w:t>TRA SIRENE E GIGANTI.  GRECI, ETRUSCHI E ITALICI NELLA CAMPANIA SETTENTRIONALE</w:t>
        <w:br/>
        <w:t>Martedì 23 ottobre Il tempo delle Sirene: Pithekoussai, Kyme e gli scali marittimi sul golfo di Napoli. - Mercoledì 24 ottobre La lotta tra dèi e giganti: Cuma, Capua e il controllo della piana campana. - Giovedì 25 ottobre Cuma, Capua e la prima romanizzazione della Campania. - Venerdì 26 ottobre Apollo e le Sibille</w:t>
      </w:r>
    </w:p>
    <w:p>
      <w:pPr>
        <w:pStyle w:val="NormaleWeb"/>
        <w:rPr/>
      </w:pPr>
      <w:r>
        <w:rPr/>
        <w:t>29 - 31 ottobre, 2 novembre 2012</w:t>
        <w:br/>
      </w:r>
      <w:r>
        <w:rPr>
          <w:b/>
          <w:bCs/>
        </w:rPr>
        <w:t>Giovanni Stelli</w:t>
      </w:r>
      <w:r>
        <w:rPr>
          <w:rStyle w:val="Appleconvertedspace"/>
        </w:rPr>
        <w:t> </w:t>
      </w:r>
      <w:r>
        <w:rPr/>
        <w:t>(Istituto Italiano per gli Studi Filosofici): FONDAZIONE ULTIMA, IDEALISMO OGGETTIVO E</w:t>
        <w:br/>
        <w:t>INTERSOGGETTIVITA NEL PENSIERO DI VITTORIO HÖSLE: UN MASSO ERRATICO NELLA FILOSOFIA CONTEMPORANEA</w:t>
        <w:br/>
        <w:t>Lunedì 29 ottobre La riproposizione del problema della fondazione ultima: con Apel oltre Apel. - Martedì 30 ottobre Attualità di Hegel. - Mercoledì 31 ottobre Inattualità di Hegel: il problema dell’intersoggettività. - Venerdì 2 novembre Intersoggettività e storia: la lezione di Vico.</w:t>
      </w:r>
    </w:p>
    <w:p>
      <w:pPr>
        <w:pStyle w:val="NormaleWeb"/>
        <w:rPr/>
      </w:pPr>
      <w:r>
        <w:rPr/>
        <w:t>5 - 6, 26 - 27 novembre 2012</w:t>
        <w:br/>
      </w:r>
      <w:r>
        <w:rPr>
          <w:b/>
          <w:bCs/>
        </w:rPr>
        <w:t>Vincenzo Taigaku Crosio</w:t>
      </w:r>
      <w:r>
        <w:rPr>
          <w:rStyle w:val="Appleconvertedspace"/>
        </w:rPr>
        <w:t> </w:t>
      </w:r>
      <w:r>
        <w:rPr/>
        <w:t>(Seminario teologico di Fudenji):</w:t>
        <w:br/>
        <w:t>LE RADICI PROFONDE DEL PENSIERO DEL BUDDHISMO ZEN</w:t>
        <w:br/>
        <w:t>Lunedì 5 novembre Il vortice conoscitivo in Dogen Zenji (1200-1253), apostolo del Buddhismo zen. - Martedì 6 novembre Una lettura buddhista di San Paolo in Nishitani e la scuola filosofica di Kyoto. - Lunedì 26 novembre La cultura dei Veda e la mitopoiesi antico-indiana nel buddhismo delle origini. - Martedì 27 novembre Il monachesimo orientale. dai Saniasi, ai monaci buddhisti, ai monaci del deserto, a quelli della Regola in Italia e in Europa.</w:t>
      </w:r>
    </w:p>
    <w:p>
      <w:pPr>
        <w:pStyle w:val="NormaleWeb"/>
        <w:rPr/>
      </w:pPr>
      <w:r>
        <w:rPr/>
        <w:t>5 - 8 novembre 2012</w:t>
        <w:br/>
      </w:r>
      <w:r>
        <w:rPr>
          <w:b/>
          <w:bCs/>
        </w:rPr>
        <w:t>Nicola Russo</w:t>
      </w:r>
      <w:r>
        <w:rPr>
          <w:rStyle w:val="Appleconvertedspace"/>
        </w:rPr>
        <w:t> </w:t>
      </w:r>
      <w:r>
        <w:rPr/>
        <w:t>(Università di Napoli «Federico II»):</w:t>
        <w:br/>
        <w:t>PALEONTOLOGIA E ARCHITECNICA DEL LOGOS: PER UNA GENEALOGIA DELLA METAFISICA</w:t>
        <w:br/>
        <w:t>Lunedì 5 novembre Mano, utensile, parola. - Martedì 6 novembre Riconoscimento e fantasia. - Lunedì 26 novembre Il paradigma tecnico nella Fisica antica. - Martedì 27 novembre Metafisica, alienazione e allevamento.</w:t>
      </w:r>
    </w:p>
    <w:p>
      <w:pPr>
        <w:pStyle w:val="NormaleWeb"/>
        <w:rPr/>
      </w:pPr>
      <w:r>
        <w:rPr/>
        <w:t>7 - 9 novembre 2012</w:t>
        <w:br/>
      </w:r>
      <w:r>
        <w:rPr>
          <w:b/>
          <w:bCs/>
        </w:rPr>
        <w:t>Aldo A. Mola</w:t>
      </w:r>
      <w:r>
        <w:rPr>
          <w:rStyle w:val="Appleconvertedspace"/>
        </w:rPr>
        <w:t> </w:t>
      </w:r>
      <w:r>
        <w:rPr/>
        <w:t>(Università Libera di Bruxelles):</w:t>
        <w:br/>
        <w:t>LA MASSONERIA IN ITALIA. PROBLEMI STORIOGRAFICI E NUOVI DOCUMENTI</w:t>
        <w:br/>
        <w:t>Mercoledì 7 novembre La massoneria in Italia in età franco-napoleonica: Ordine dal Chaos? Supremo Consiglio e Grandi Orienti (1796-1821). - Giovedì 8 novembre Alla ricerca dell’unità massonica dopo l’unificazione nazionale (1859-1890). Tra Crispi, Giolitti e Mussolini: fonti inedite su massoneria e costruzione della Nazione (1893-1924). - Venerdì 9 novembre Dal regime fascista all’egemonia della Democrazia cristiana (1925-1970).</w:t>
      </w:r>
    </w:p>
    <w:p>
      <w:pPr>
        <w:pStyle w:val="NormaleWeb"/>
        <w:rPr/>
      </w:pPr>
      <w:r>
        <w:rPr/>
        <w:t>12 - 14 novembre 2012</w:t>
        <w:br/>
      </w:r>
      <w:r>
        <w:rPr>
          <w:b/>
          <w:bCs/>
        </w:rPr>
        <w:t>Marino Niola</w:t>
      </w:r>
      <w:r>
        <w:rPr>
          <w:rStyle w:val="Appleconvertedspace"/>
          <w:b/>
          <w:bCs/>
        </w:rPr>
        <w:t> </w:t>
      </w:r>
      <w:r>
        <w:rPr/>
        <w:t>(Università di Napoli «Suor Orsola Benincasa»):</w:t>
        <w:br/>
        <w:t>QUEL CHE RESTA DEL MITO. IL PRESENTE IN POCHE PAROLE</w:t>
        <w:br/>
        <w:t>Lunedì 12 novembre La scatola nera dell’essere. - Martedì 13 novembre Mitologie light. - Mercoledì 14 novembre Mitoidi</w:t>
      </w:r>
    </w:p>
    <w:p>
      <w:pPr>
        <w:pStyle w:val="NormaleWeb"/>
        <w:rPr/>
      </w:pPr>
      <w:r>
        <w:rPr/>
        <w:t>19-20 novembre 2012,</w:t>
        <w:br/>
        <w:t>LA MODERNITÀ IN QUESTIONE</w:t>
        <w:br/>
        <w:t>Lunedì 19</w:t>
        <w:br/>
        <w:t>- ore 10.45:</w:t>
      </w:r>
      <w:r>
        <w:rPr>
          <w:rStyle w:val="Appleconvertedspace"/>
        </w:rPr>
        <w:t> </w:t>
      </w:r>
      <w:r>
        <w:rPr>
          <w:b/>
          <w:bCs/>
        </w:rPr>
        <w:t>Fiorinda Li Vigni</w:t>
      </w:r>
      <w:r>
        <w:rPr>
          <w:rStyle w:val="Appleconvertedspace"/>
        </w:rPr>
        <w:t> </w:t>
      </w:r>
      <w:r>
        <w:rPr/>
        <w:t>(Istituto Italiano per gli Studi Filosofici): “La difesa del pregiudizio in Edmund Burke e Joseph de Maistre”, con un intervento di</w:t>
      </w:r>
      <w:r>
        <w:rPr>
          <w:rStyle w:val="Appleconvertedspace"/>
        </w:rPr>
        <w:t> </w:t>
      </w:r>
      <w:r>
        <w:rPr>
          <w:b/>
          <w:bCs/>
        </w:rPr>
        <w:t>Claudio Valerio Vettraino</w:t>
      </w:r>
      <w:r>
        <w:rPr/>
        <w:t>: “Irrazionalismo e crisi della modernità”</w:t>
        <w:br/>
        <w:t>- ore 16:</w:t>
      </w:r>
      <w:r>
        <w:rPr>
          <w:rStyle w:val="Appleconvertedspace"/>
        </w:rPr>
        <w:t> </w:t>
      </w:r>
      <w:r>
        <w:rPr>
          <w:b/>
          <w:bCs/>
        </w:rPr>
        <w:t>Paolo Vinci</w:t>
      </w:r>
      <w:r>
        <w:rPr>
          <w:rStyle w:val="Appleconvertedspace"/>
        </w:rPr>
        <w:t> </w:t>
      </w:r>
      <w:r>
        <w:rPr/>
        <w:t>(Università degli Studi di Roma “La Sapienza”): "Mito e modernità in Walter Benjamin", con un intervento di</w:t>
      </w:r>
      <w:r>
        <w:rPr>
          <w:rStyle w:val="Appleconvertedspace"/>
        </w:rPr>
        <w:t> </w:t>
      </w:r>
      <w:r>
        <w:rPr>
          <w:b/>
          <w:bCs/>
        </w:rPr>
        <w:t>Gabriele De Luca</w:t>
      </w:r>
      <w:r>
        <w:rPr/>
        <w:t>: “La modernità della critica vichiana alla modernità”</w:t>
        <w:br/>
        <w:t>Martedì 20</w:t>
        <w:br/>
        <w:t>- ore 10:</w:t>
      </w:r>
      <w:r>
        <w:rPr>
          <w:rStyle w:val="Appleconvertedspace"/>
        </w:rPr>
        <w:t> </w:t>
      </w:r>
      <w:r>
        <w:rPr>
          <w:b/>
          <w:bCs/>
        </w:rPr>
        <w:t>Claudia Melica</w:t>
      </w:r>
      <w:r>
        <w:rPr>
          <w:rStyle w:val="Appleconvertedspace"/>
        </w:rPr>
        <w:t> </w:t>
      </w:r>
      <w:r>
        <w:rPr/>
        <w:t>(Istituto Italiano per gli Studi Filosofici): “Modernità e cristianesimo in Hegel”, con un intervento di</w:t>
      </w:r>
      <w:r>
        <w:rPr>
          <w:b/>
          <w:bCs/>
        </w:rPr>
        <w:t>Anna Cavaliere</w:t>
      </w:r>
      <w:r>
        <w:rPr/>
        <w:t>: “Teologia politica tra immanenza e trascendenza”</w:t>
        <w:br/>
        <w:t>- ore 16:</w:t>
      </w:r>
      <w:r>
        <w:rPr>
          <w:rStyle w:val="Appleconvertedspace"/>
        </w:rPr>
        <w:t> </w:t>
      </w:r>
      <w:r>
        <w:rPr>
          <w:b/>
          <w:bCs/>
        </w:rPr>
        <w:t>Massimiliano Biscuso</w:t>
      </w:r>
      <w:r>
        <w:rPr>
          <w:rStyle w:val="Appleconvertedspace"/>
        </w:rPr>
        <w:t> </w:t>
      </w:r>
      <w:r>
        <w:rPr/>
        <w:t>(Istituto Italiano per gli Studi Filosofici): "Nietzsche critico della civiltà del lavoro", con un intervento di</w:t>
      </w:r>
      <w:r>
        <w:rPr>
          <w:rStyle w:val="Appleconvertedspace"/>
        </w:rPr>
        <w:t> </w:t>
      </w:r>
      <w:r>
        <w:rPr>
          <w:b/>
          <w:bCs/>
        </w:rPr>
        <w:t>Morris Karp</w:t>
      </w:r>
      <w:r>
        <w:rPr/>
        <w:t>: “Leopardi e la spada spezzata della modernità”.</w:t>
      </w:r>
    </w:p>
    <w:p>
      <w:pPr>
        <w:pStyle w:val="NormaleWeb"/>
        <w:rPr/>
      </w:pPr>
      <w:r>
        <w:rPr/>
        <w:t>3 - 5 dicembre 2012</w:t>
        <w:br/>
        <w:t>SUL SOGGETTO POLITICO</w:t>
        <w:br/>
        <w:t>Lunedì 3 dicembre</w:t>
      </w:r>
      <w:r>
        <w:rPr>
          <w:rStyle w:val="Appleconvertedspace"/>
        </w:rPr>
        <w:t> </w:t>
      </w:r>
      <w:r>
        <w:rPr>
          <w:b/>
          <w:bCs/>
        </w:rPr>
        <w:t>Marco Revelli</w:t>
      </w:r>
      <w:r>
        <w:rPr/>
        <w:t>: La legge ferrea delle oligarchie</w:t>
        <w:br/>
        <w:t>Martedì 4 dicembre</w:t>
      </w:r>
      <w:r>
        <w:rPr>
          <w:rStyle w:val="Appleconvertedspace"/>
        </w:rPr>
        <w:t> </w:t>
      </w:r>
      <w:r>
        <w:rPr>
          <w:b/>
          <w:bCs/>
        </w:rPr>
        <w:t>Nello Preterossi</w:t>
      </w:r>
      <w:r>
        <w:rPr/>
        <w:t>: Soggettività politica e crisi democratica</w:t>
        <w:br/>
        <w:t>Mercoledì 4 dicembre</w:t>
      </w:r>
      <w:r>
        <w:rPr>
          <w:rStyle w:val="Appleconvertedspace"/>
        </w:rPr>
        <w:t> </w:t>
      </w:r>
      <w:r>
        <w:rPr>
          <w:b/>
          <w:bCs/>
        </w:rPr>
        <w:t>Davide Tarizzo</w:t>
      </w:r>
      <w:r>
        <w:rPr/>
        <w:t>: Quale soggetto politico per l’Europa?</w:t>
      </w:r>
    </w:p>
    <w:p>
      <w:pPr>
        <w:pStyle w:val="NormaleWeb"/>
        <w:rPr/>
      </w:pPr>
      <w:r>
        <w:rPr/>
        <w:t>5 - 7 dicembre 2012</w:t>
        <w:br/>
      </w:r>
      <w:r>
        <w:rPr>
          <w:b/>
          <w:bCs/>
        </w:rPr>
        <w:t>Michel Narcy</w:t>
      </w:r>
      <w:r>
        <w:rPr>
          <w:rStyle w:val="Appleconvertedspace"/>
        </w:rPr>
        <w:t> </w:t>
      </w:r>
      <w:r>
        <w:rPr/>
        <w:t>(Directeur de Recherce Émérite, CNRS):</w:t>
        <w:br/>
        <w:t>IL GORGIA PLATONICO: TRE PERSONAGGI, TRE TEMATICHE</w:t>
        <w:br/>
        <w:t>Mercoledì 5 dicembre Retorica e giustizia secondo Gorgia. - Giovedì 6 dicembre Polo e l’arte di perorare. - Venerdì 7 dicembre Callicle e l’arte di governare</w:t>
        <w:br/>
        <w:br/>
        <w:t>10 - 12 dicembre 2012</w:t>
        <w:br/>
      </w:r>
      <w:r>
        <w:rPr>
          <w:b/>
          <w:bCs/>
        </w:rPr>
        <w:t>Federica De Rosa</w:t>
      </w:r>
      <w:r>
        <w:rPr>
          <w:rStyle w:val="Appleconvertedspace"/>
        </w:rPr>
        <w:t> </w:t>
      </w:r>
      <w:r>
        <w:rPr/>
        <w:t>(Accademia di Belle Arti, Napoli): IL SISTEMA DELLE ARTI A NAPOLI TRA LE DUE GUERRE</w:t>
        <w:br/>
        <w:t>Lunedì 10 dicembre Il sistema delle arti a Napoli tra le due guerre: l’azione delle istituzioni. - Martedì 11 dicembre Il sistema delle arti a Napoli tra le due guerre: Sindacato, belle arti e mostre sindacali. - Mercoledì 12 dicembre I progetti per una Galleria d’arte moderna a Napoli: tra ambiziose proposte e prassi quotidiana.</w:t>
      </w:r>
    </w:p>
    <w:p>
      <w:pPr>
        <w:pStyle w:val="NormaleWeb"/>
        <w:rPr/>
      </w:pPr>
      <w:r>
        <w:rPr/>
        <w:t>11, 13, 18, 20 dicembre 2012</w:t>
        <w:br/>
        <w:t>in collaborazione con il Centro Studi Postcoloniali dell’Università degli Studi di Napoli «L’Orientale»</w:t>
        <w:br/>
        <w:t>GLI STUDI POSTCOLONIALI E IL RIPENSAMENTO DELLA MODERNITÀ</w:t>
        <w:br/>
        <w:t>Martedì 11 dicembre</w:t>
      </w:r>
      <w:r>
        <w:rPr>
          <w:rStyle w:val="Appleconvertedspace"/>
        </w:rPr>
        <w:t> </w:t>
      </w:r>
      <w:r>
        <w:rPr>
          <w:b/>
          <w:bCs/>
        </w:rPr>
        <w:t>Iain Chambers</w:t>
      </w:r>
      <w:r>
        <w:rPr/>
        <w:t>: Pensando il Mediterraneo, ripensando la modernità</w:t>
        <w:br/>
        <w:t>Giovedì 13 dicembre</w:t>
      </w:r>
      <w:r>
        <w:rPr>
          <w:rStyle w:val="Appleconvertedspace"/>
        </w:rPr>
        <w:t> </w:t>
      </w:r>
      <w:r>
        <w:rPr>
          <w:b/>
          <w:bCs/>
        </w:rPr>
        <w:t>Alessandro Buffa</w:t>
      </w:r>
      <w:r>
        <w:rPr/>
        <w:t>: Atlantico nero, nuestra América, Mediterraneo creolizzato</w:t>
        <w:br/>
        <w:t>Martedì 18 dicembre</w:t>
      </w:r>
      <w:r>
        <w:rPr>
          <w:rStyle w:val="Appleconvertedspace"/>
        </w:rPr>
        <w:t> </w:t>
      </w:r>
      <w:r>
        <w:rPr>
          <w:b/>
          <w:bCs/>
        </w:rPr>
        <w:t>Beatrice Ferrara</w:t>
      </w:r>
      <w:r>
        <w:rPr/>
        <w:t>: Memorie del futuro: suoni, immagini e la sfida postcoloniale</w:t>
        <w:br/>
        <w:t>Giovedì 20 dicembre</w:t>
      </w:r>
      <w:r>
        <w:rPr>
          <w:rStyle w:val="Appleconvertedspace"/>
        </w:rPr>
        <w:t> </w:t>
      </w:r>
      <w:r>
        <w:rPr>
          <w:b/>
          <w:bCs/>
        </w:rPr>
        <w:t>Michaela Quadraro</w:t>
      </w:r>
      <w:r>
        <w:rPr/>
        <w:t>: L’arte postcoloniale e l’interruzione digitale</w:t>
        <w:br/>
        <w:br/>
        <w:t>17 - 19 dicembre 2012</w:t>
        <w:br/>
      </w:r>
      <w:r>
        <w:rPr>
          <w:b/>
          <w:bCs/>
        </w:rPr>
        <w:t>Steffen Wagner</w:t>
      </w:r>
      <w:r>
        <w:rPr>
          <w:rStyle w:val="Appleconvertedspace"/>
        </w:rPr>
        <w:t> </w:t>
      </w:r>
      <w:r>
        <w:rPr/>
        <w:t>(Istituto Italiano per gli Studi Filosofici):</w:t>
        <w:br/>
        <w:t>NATURA ED ETICITÀ: IL PENSIERO DI FRIEDRICH ADOLF TRENDELENBURG</w:t>
        <w:br/>
        <w:t>Lunedì 17 dicembre Metafisica e logica: la filosofia come philosophia fundamentalis e il suo rapporto con le scienze. - Martedì 18 dicembre La visione del mondo organica: dalla teleologia della natura all’idea etica dell’uomo. - Mercoledì 19 dicembre Diritto, politica ed economia sulla base dell’etica: la filosofia pratica di Trendelenburg.</w:t>
        <w:br/>
        <w:br/>
        <w:t>17 - 20 dicembre 2012</w:t>
        <w:br/>
      </w:r>
      <w:r>
        <w:rPr>
          <w:b/>
          <w:bCs/>
        </w:rPr>
        <w:t>Almerinda Di Benedetto</w:t>
      </w:r>
      <w:r>
        <w:rPr>
          <w:rStyle w:val="Appleconvertedspace"/>
        </w:rPr>
        <w:t> </w:t>
      </w:r>
      <w:r>
        <w:rPr/>
        <w:t>(Università di Bologna):</w:t>
        <w:br/>
        <w:t>ARTI INTEGRATE A NAPOLI NELL’ETÀ DELL’ECLETTISMO (1870 - 1900)</w:t>
        <w:br/>
        <w:t>Lunedì 17 dicembre Spazi e temi delle arti integrate. - Martedì 18 dicembre Architetti artisti e artisti decoratori in cantiere. - Mercoledì 19 dicembre Dimore aristocratiche e residenze borghesi: alcuni casi ‘esemplari’. - Giovedì 20 dicembre Ignazio Perricci artista reale per Umberto e Margherita di Savoia</w:t>
        <w:br/>
        <w:br/>
        <w:t>7 -11 gennaio 2013</w:t>
        <w:br/>
      </w:r>
      <w:r>
        <w:rPr>
          <w:b/>
          <w:bCs/>
        </w:rPr>
        <w:t>Patrizia Castelli</w:t>
      </w:r>
      <w:r>
        <w:rPr>
          <w:rStyle w:val="Appleconvertedspace"/>
        </w:rPr>
        <w:t> </w:t>
      </w:r>
      <w:r>
        <w:rPr/>
        <w:t>(Università di Ferrara): LA JETTATURA: STORIA DI UNA SUPERSTIZIONE TRA RINASCIMENTO E ILLUMINISMO. TESTI ED IMMAGINI</w:t>
        <w:br/>
        <w:t>Lunedì 7 gennaio L’occhio e l’amore nell’opera di Marsilio Ficino. - Martedì 8 gennaio Strali d’amore: occhi benevoli, malevoli, alati nel Rinascimento. - Mercoledì 9 gennaio Il malocchio. Storia di una superstizione. - Giovedì 10 gennaio Il tau e gli amuleti contro la jettatura. - Venerdì 11 gennaio Il dibattito degli storici, dei letterati e dei filosofi sulla jettatura tra Rinascimento e Illuminismo</w:t>
        <w:br/>
        <w:br/>
        <w:t>14 - 17 gennaio 2013</w:t>
        <w:br/>
      </w:r>
      <w:r>
        <w:rPr>
          <w:b/>
          <w:bCs/>
        </w:rPr>
        <w:t>Bruno Moroncini</w:t>
      </w:r>
      <w:r>
        <w:rPr>
          <w:rStyle w:val="Appleconvertedspace"/>
        </w:rPr>
        <w:t> </w:t>
      </w:r>
      <w:r>
        <w:rPr/>
        <w:t>(Università di Salerno): MOTIVI ILLUMINISTICI NELLA FILOSOFIA POSTMODERNA</w:t>
        <w:br/>
        <w:t>Lunedì 14 gennaio Habermas e la critica della filosofia postmoderna. - Martedì 15 gennaio Jean François Lyotard e la filosofia kantiana della storia. - Mercoledì 16 gennaio Michel Foucault: “Illuminismo e critica”. - Giovedì 17 gennaio Jacques Derrida e i toni della filosofia</w:t>
      </w:r>
    </w:p>
    <w:p>
      <w:pPr>
        <w:pStyle w:val="NormaleWeb"/>
        <w:rPr/>
      </w:pPr>
      <w:r>
        <w:rPr/>
        <w:t>21 - 24 gennaio 2013</w:t>
        <w:br/>
      </w:r>
      <w:r>
        <w:rPr>
          <w:b/>
          <w:bCs/>
        </w:rPr>
        <w:t>Eleonora de Conciliis</w:t>
      </w:r>
      <w:r>
        <w:rPr>
          <w:rStyle w:val="Appleconvertedspace"/>
        </w:rPr>
        <w:t> </w:t>
      </w:r>
      <w:r>
        <w:rPr/>
        <w:t>(Istituto Italiano per gli Studi Filosofici):</w:t>
      </w:r>
      <w:r>
        <w:rPr>
          <w:rStyle w:val="Appleconvertedspace"/>
        </w:rPr>
        <w:t> </w:t>
      </w:r>
      <w:r>
        <w:rPr/>
        <w:br/>
        <w:t>CHE COSA SIGNIFICA INSEGNARE? PEDAGOGIA E POLITICA IN FOUCAULT E BOURDIEU</w:t>
        <w:br/>
        <w:t>Lunedì 21 gennaio Foucault, 1: Sorvegliare e punire. - Martedì 22 gennaio Bourdieu (e Passeron), 1: La riproduzione. Per una teoria dei sistemi d’insegnamento. - Mercoledì 23 gennaio Foucault, 2: Esiste una parrhesia pedagogica? - Giovedì 24 gennaio Bourdieu, 2: La pedagogia esplicita e l’uso politico dell’insegnamento</w:t>
        <w:br/>
        <w:br/>
        <w:t>21 - 24 gennaio 2013</w:t>
        <w:br/>
      </w:r>
      <w:r>
        <w:rPr>
          <w:b/>
          <w:bCs/>
        </w:rPr>
        <w:t>Ornella Scognamiglio</w:t>
      </w:r>
      <w:r>
        <w:rPr>
          <w:rStyle w:val="Appleconvertedspace"/>
        </w:rPr>
        <w:t> </w:t>
      </w:r>
      <w:r>
        <w:rPr/>
        <w:t>(Università della Calabria):</w:t>
        <w:br/>
        <w:t>«LA DIMORA DELLE ARTI». DALL’ACCADEMIA VASARIANA DEL DISEGNO ALL’ACCADEMIA DI BELLE ARTI DI NAPOLI. STORIA ED EVOLUZIONE DI UN DIBATTITO CRITICO</w:t>
        <w:br/>
        <w:t>Lunedì 21 gennaio Dall’Accademia del disegno all’Accademia di San Luca. - Martedì 22 gennaio La nascita dell’Académie royale de peinture et de sculpture. - Mercoledì 23 gennaio L’evoluzione dell’Académie royale de peinture et de sculpture. - Giovedì 24 gennaio L’Accademia di Belle Arti di Napoli</w:t>
        <w:br/>
        <w:br/>
        <w:t>28 - 31 gennaio 2013</w:t>
        <w:br/>
      </w:r>
      <w:r>
        <w:rPr>
          <w:b/>
          <w:bCs/>
        </w:rPr>
        <w:t>Girolamo Cotroneo</w:t>
      </w:r>
      <w:r>
        <w:rPr>
          <w:rStyle w:val="Appleconvertedspace"/>
        </w:rPr>
        <w:t> </w:t>
      </w:r>
      <w:r>
        <w:rPr/>
        <w:t>(Università di Messina): INTORNO A QUATTRO CATEGORIE POLITICHE “DEBOLI”</w:t>
        <w:br/>
        <w:t>Lunedì 28 gennaio La disobbedienza civile. - Martedì 29 gennaio La vergogna. - Mercoledì 30 gennaio L’invidia. - Giovedì 31 gennaio La menzogna</w:t>
        <w:br/>
        <w:br/>
        <w:t>4 - 7 febbraio 2013</w:t>
        <w:br/>
      </w:r>
      <w:r>
        <w:rPr>
          <w:b/>
          <w:bCs/>
        </w:rPr>
        <w:t>Biagio de Giovanni</w:t>
      </w:r>
      <w:r>
        <w:rPr>
          <w:rStyle w:val="Appleconvertedspace"/>
        </w:rPr>
        <w:t> </w:t>
      </w:r>
      <w:r>
        <w:rPr/>
        <w:t>(Università di Napoli «L’Orientale»):</w:t>
        <w:br/>
        <w:t>VITA, POLITICA E DIRITTO. LA DEMOCRAZIA MODERNA TRA LIBERTÀ E DISPOTISMO</w:t>
        <w:br/>
        <w:t>Lunedì 4 febbraio La democrazia in Grecia e la democrazia moderna. - Martedì 5 febbraio Thomas Hobbes. - Mercoledì 6 febbraio John Locke. - Giovedì 7 febbraio Tra Kant e Hegel</w:t>
        <w:br/>
        <w:br/>
        <w:t>4 - 8 febbraio 2013</w:t>
        <w:br/>
      </w:r>
      <w:r>
        <w:rPr>
          <w:b/>
          <w:bCs/>
        </w:rPr>
        <w:t>Rosanna Cioffi</w:t>
      </w:r>
      <w:r>
        <w:rPr>
          <w:rStyle w:val="Appleconvertedspace"/>
        </w:rPr>
        <w:t> </w:t>
      </w:r>
      <w:r>
        <w:rPr/>
        <w:t>(Seconda Università di Napoli):</w:t>
        <w:br/>
        <w:t>SEGNI VELATI. PERCORSI MASSONICI NELL’ARTE NAPOLETANA TRA SETTECENTO E NOVECENTO</w:t>
        <w:br/>
        <w:t>Lunedì 4 febbraio Mario Gioffredo e la riscoperta dei templi di Paestum. - Martedì 5 febbraio La Cappella Sansevero. - Mercoledì 6 febbraio Fueger, Tischbein, Goethe e gli “Illuminati di Baveria”. - Giovedì 7 febbraio Le Sale di Marte e di Astrea nella Reggia di Caserta. - Venerdì 8 febbraio Il Gran Maestro Teofilo Patini e gli affreschi per l’Aula Magna dell’Università di Napoli</w:t>
        <w:br/>
        <w:br/>
        <w:t>11 - 14 febbraio 2013</w:t>
        <w:br/>
      </w:r>
      <w:r>
        <w:rPr>
          <w:b/>
          <w:bCs/>
        </w:rPr>
        <w:t>Alberto Postigliola</w:t>
      </w:r>
      <w:r>
        <w:rPr>
          <w:rStyle w:val="Appleconvertedspace"/>
        </w:rPr>
        <w:t> </w:t>
      </w:r>
      <w:r>
        <w:rPr/>
        <w:t>(Università di Napoli «L’Orientale»):</w:t>
      </w:r>
      <w:r>
        <w:rPr>
          <w:rStyle w:val="Appleconvertedspace"/>
        </w:rPr>
        <w:t> </w:t>
      </w:r>
      <w:r>
        <w:rPr/>
        <w:t>LEGGERE IL CONTRAT SOCIAL</w:t>
        <w:br/>
        <w:t>Lunedì 11 febbraio Esiste ancora un “problema Jean-Jacques Rousseau”? - Martedì 12 febbraio Rimozioni e luoghi comuni. - Mercoledì 13 febbraio Come liberarsi degli specchi deformanti. - Giovedì 14 febbraio Il Contrat social oggi</w:t>
        <w:br/>
        <w:br/>
        <w:t>18 - 21 febbraio 2013</w:t>
        <w:br/>
      </w:r>
      <w:r>
        <w:rPr>
          <w:b/>
          <w:bCs/>
        </w:rPr>
        <w:t>Giuseppe Cantillo</w:t>
      </w:r>
      <w:r>
        <w:rPr>
          <w:rStyle w:val="Appleconvertedspace"/>
        </w:rPr>
        <w:t> </w:t>
      </w:r>
      <w:r>
        <w:rPr/>
        <w:t>(Università di Napoli «Federico II»)</w:t>
        <w:br/>
        <w:t>L’ETICA DEL NOVECENTO TRA STORICISMO, FENOMENOLOGIA, ONTOLOGIA</w:t>
        <w:br/>
        <w:t>Lunedì 18 febbraio Ernst Troeltsch. - Martedì 19 febbraio Nicolai Hartmann. - Mercoledì 20 febbraio Max Scheler. - Giovedì 21 febbraio Romano Guardini.</w:t>
        <w:br/>
        <w:br/>
        <w:t>18 - 21 febbraio 2013</w:t>
        <w:br/>
      </w:r>
      <w:r>
        <w:rPr>
          <w:b/>
          <w:bCs/>
        </w:rPr>
        <w:t>Francesco Solinas</w:t>
      </w:r>
      <w:r>
        <w:rPr>
          <w:rStyle w:val="Appleconvertedspace"/>
        </w:rPr>
        <w:t> </w:t>
      </w:r>
      <w:r>
        <w:rPr/>
        <w:t>(Collège de France): LA NASCITA DEL RITRATTO. IL RITRATTO DI CORTE</w:t>
        <w:br/>
        <w:t>Lunedì 18 febbraio Politica e rappresentazione nel ritratto di corte (1510-1560). - Martedì 19 febbraio Lo stile della corte, il ritratto come genere diplomatico. - Mercoledì 20 febbraio Tra Controriforma e Riforma cattolica, l’avvento del naturalismo (1560-1640). - Giovedì 21 febbraio Evocazioni e presenze, le funzioni delle serie tra Seicento e Settecento.</w:t>
        <w:br/>
        <w:br/>
        <w:t>25 - 27 febbraio 2013</w:t>
        <w:br/>
      </w:r>
      <w:r>
        <w:rPr>
          <w:b/>
          <w:bCs/>
        </w:rPr>
        <w:t>Aldo Trione</w:t>
      </w:r>
      <w:r>
        <w:rPr>
          <w:rStyle w:val="Appleconvertedspace"/>
        </w:rPr>
        <w:t> </w:t>
      </w:r>
      <w:r>
        <w:rPr/>
        <w:t>(Università di Napoli «Federico II»): IL PENSIERO IMMAGINANTE</w:t>
        <w:br/>
        <w:t>Lunedì 25 febbraio L’attimo mistico. - Martedì 26 febbraio L’attimo poetico. - Mercoledì 27 febbraio L’attimo senza Dio.</w:t>
      </w:r>
    </w:p>
    <w:p>
      <w:pPr>
        <w:pStyle w:val="NormaleWeb"/>
        <w:rPr/>
      </w:pPr>
      <w:r>
        <w:rPr/>
        <w:t>27 - 28 febbraio – 1° marzo 2013</w:t>
        <w:br/>
        <w:t>IMMANENZA E TRASCENDENZA: TRA POLITICA E FILOSOFIA</w:t>
        <w:br/>
        <w:t>Lunedì 27 febbraio 2013</w:t>
        <w:br/>
      </w:r>
      <w:r>
        <w:rPr>
          <w:b/>
          <w:bCs/>
        </w:rPr>
        <w:t>Paolo Vinci</w:t>
      </w:r>
      <w:r>
        <w:rPr>
          <w:rStyle w:val="Appleconvertedspace"/>
        </w:rPr>
        <w:t> </w:t>
      </w:r>
      <w:r>
        <w:rPr/>
        <w:t>(Università di Roma «La Sapienza»): Differenza e trascendenza in Heidegger</w:t>
        <w:br/>
      </w:r>
      <w:r>
        <w:rPr>
          <w:b/>
          <w:bCs/>
        </w:rPr>
        <w:t>Massimiliano Biscuso</w:t>
      </w:r>
      <w:r>
        <w:rPr>
          <w:rStyle w:val="Appleconvertedspace"/>
        </w:rPr>
        <w:t> </w:t>
      </w:r>
      <w:r>
        <w:rPr/>
        <w:t>(Istituto Italiano per gli Studi Filosofici): Nietzsche: amor fati e senso della terra</w:t>
        <w:br/>
        <w:t>Martedì 28 febbraio 2013</w:t>
        <w:br/>
      </w:r>
      <w:r>
        <w:rPr>
          <w:b/>
          <w:bCs/>
        </w:rPr>
        <w:t>Fiorinda Li Vigni</w:t>
      </w:r>
      <w:r>
        <w:rPr>
          <w:rStyle w:val="Appleconvertedspace"/>
        </w:rPr>
        <w:t> </w:t>
      </w:r>
      <w:r>
        <w:rPr/>
        <w:t>(Istituto Italiano per gli Studi Filosofici): I dettami della retta ragione e l’idea di uguaglianza in Hobbes</w:t>
        <w:br/>
      </w:r>
      <w:r>
        <w:rPr>
          <w:b/>
          <w:bCs/>
        </w:rPr>
        <w:t>Marco Ivaldo</w:t>
      </w:r>
      <w:r>
        <w:rPr>
          <w:rStyle w:val="Appleconvertedspace"/>
        </w:rPr>
        <w:t> </w:t>
      </w:r>
      <w:r>
        <w:rPr/>
        <w:t>(Istituto Italiano per gli Studi Filosofici): L’assoluto e la struttura dell’immagine. Presenza e differenza in Fichte</w:t>
        <w:br/>
        <w:t>Mercoledì 1° marzo 2013</w:t>
        <w:br/>
      </w:r>
      <w:r>
        <w:rPr>
          <w:b/>
          <w:bCs/>
        </w:rPr>
        <w:t>Geminello Preterossi</w:t>
      </w:r>
      <w:r>
        <w:rPr>
          <w:rStyle w:val="Appleconvertedspace"/>
        </w:rPr>
        <w:t> </w:t>
      </w:r>
      <w:r>
        <w:rPr/>
        <w:t>(Istituto Italiano per gli Studi Filosofici): Per una storia della soggettività: a partire da Hegel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Emanuele Cafagna</w:t>
      </w:r>
      <w:r>
        <w:rPr>
          <w:rStyle w:val="Appleconvertedspace"/>
          <w:b/>
          <w:bCs/>
        </w:rPr>
        <w:t> </w:t>
      </w:r>
      <w:r>
        <w:rPr/>
        <w:t>(Università degli Studi «G. D’Annunzio» di Chieti): Kant e il dio della pace</w:t>
        <w:br/>
        <w:br/>
        <w:br/>
        <w:t>4 - 7 marzo 2013</w:t>
        <w:br/>
      </w:r>
      <w:r>
        <w:rPr>
          <w:b/>
          <w:bCs/>
        </w:rPr>
        <w:t>Francesco Di Donato</w:t>
      </w:r>
      <w:r>
        <w:rPr>
          <w:rStyle w:val="Appleconvertedspace"/>
        </w:rPr>
        <w:t> </w:t>
      </w:r>
      <w:r>
        <w:rPr/>
        <w:t>(Università di Napoli «Parthenope»): FILOSOFIE DELLA SOVRANITÀ</w:t>
        <w:br/>
        <w:t>Lunedì 4 marzo Sovranità: chi mai l’ha vista? Dottrine e pratiche politico-giuridiche nell’Occidente. - Martedì 5 marzo Ontologie della sovranità: legittimazione testuale, potere ierocratico, fallocrazia politica e proceduralizzazione dell’inconscio collettivo. - Mercoledì 6 marzo Matrici gineco-politiche nelle strategie istituzionali. - Giovedì 7 marzo Dalle tecniche del dominio occulto all’utopia del potere trasparente</w:t>
      </w:r>
    </w:p>
    <w:p>
      <w:pPr>
        <w:pStyle w:val="NormaleWeb"/>
        <w:rPr/>
      </w:pPr>
      <w:r>
        <w:rPr/>
        <w:t>11 - 14 marzo 2013</w:t>
        <w:br/>
      </w:r>
      <w:r>
        <w:rPr>
          <w:b/>
          <w:bCs/>
        </w:rPr>
        <w:t>Gianfranco Borrelli</w:t>
      </w:r>
      <w:r>
        <w:rPr>
          <w:rStyle w:val="Appleconvertedspace"/>
          <w:b/>
          <w:bCs/>
        </w:rPr>
        <w:t> </w:t>
      </w:r>
      <w:r>
        <w:rPr/>
        <w:t>(Università di Napoli «Federico II»):</w:t>
        <w:br/>
        <w:t>POLITICHE DEL DESIDERIO: L’ARTE DEMOCRATICA DEL GOVERNO DI SÉ E DEGLI ALTRI</w:t>
      </w:r>
      <w:r>
        <w:rPr>
          <w:rStyle w:val="Appleconvertedspace"/>
        </w:rPr>
        <w:t> </w:t>
      </w:r>
      <w:r>
        <w:rPr/>
        <w:br/>
        <w:t>Lunedì 11 marzo Governo di sé e malinconia: alle origini della politica moderna. - Martedì 12 marzo Genealogia della scissione: rappresentazione del soggetto politico. - Mercoledì 13 marzo Angoscia e politica: figure di governamentalità. - Giovedì 14 marzo Antagonismi, eccedenze, politiche del desiderio.</w:t>
      </w:r>
    </w:p>
    <w:p>
      <w:pPr>
        <w:pStyle w:val="NormaleWeb"/>
        <w:rPr/>
      </w:pPr>
      <w:r>
        <w:rPr/>
        <w:t>11 - 14 marzo 2013</w:t>
        <w:br/>
      </w:r>
      <w:r>
        <w:rPr>
          <w:b/>
          <w:bCs/>
        </w:rPr>
        <w:t>Concetta Lenza</w:t>
      </w:r>
      <w:r>
        <w:rPr>
          <w:rStyle w:val="Appleconvertedspace"/>
        </w:rPr>
        <w:t> </w:t>
      </w:r>
      <w:r>
        <w:rPr/>
        <w:t>(Seconda Università di Napoli): IL TEMPO NELL’ARTE E NELL’ARCHITETTURA DEL NOVECENTO</w:t>
        <w:br/>
        <w:t>Lunedì 11 marzo Slancio vitalistico e tensione euforica nelle avanguardie di inizio secolo. - Martedì 12 marzo Il tempo immobile dell’architettura espressionista. - Mercoledì 13 marzo La rovina, o la simulazione del tempo. - Giovedì 14 marzo Il tempo nell’architettura della condizione postmoderna.</w:t>
      </w:r>
    </w:p>
    <w:p>
      <w:pPr>
        <w:pStyle w:val="NormaleWeb"/>
        <w:rPr/>
      </w:pPr>
      <w:r>
        <w:rPr/>
        <w:t>18 - 21 marzo 2013</w:t>
        <w:br/>
      </w:r>
      <w:r>
        <w:rPr>
          <w:b/>
          <w:bCs/>
        </w:rPr>
        <w:t>Francisco Jarauta</w:t>
      </w:r>
      <w:r>
        <w:rPr>
          <w:rStyle w:val="Appleconvertedspace"/>
        </w:rPr>
        <w:t> </w:t>
      </w:r>
      <w:r>
        <w:rPr/>
        <w:t>(Università di Murcia): LA TORRE Di BABELE. UN MITO MODERNO</w:t>
        <w:br/>
        <w:t>Lunedì 18 marzo Figure del mito. - Martedì 19 marzo Bruegel: la reinvenzione del mito. - Mercoledì 20 marzo Bruegel vs. L. B. Alberti. - Giovedì 21 marzo La città e la Torre di Babele.</w:t>
      </w:r>
    </w:p>
    <w:p>
      <w:pPr>
        <w:pStyle w:val="NormaleWeb"/>
        <w:rPr/>
      </w:pPr>
      <w:r>
        <w:rPr/>
        <w:t>18 - 21 marzo 2013</w:t>
        <w:br/>
      </w:r>
      <w:r>
        <w:rPr>
          <w:b/>
          <w:bCs/>
        </w:rPr>
        <w:t>Nicolao Merker</w:t>
      </w:r>
      <w:r>
        <w:rPr>
          <w:rStyle w:val="Appleconvertedspace"/>
        </w:rPr>
        <w:t> </w:t>
      </w:r>
      <w:r>
        <w:rPr/>
        <w:t>(Università di Roma «La Sapienza»): L’IDEOLOGIA DEL NAZIONALSOCIALISMO</w:t>
        <w:br/>
        <w:t>Lunedì 18 marzo Le radici storiche dell’ideologia nazionalsocia</w:t>
        <w:softHyphen/>
        <w:t>lista. - Martedì 19 marzo Il popolo e il Condottiero. - Mercoledì 20 marzo La dottrina dello Stato. - Giovedì 21 marzo La prassi del Reich.</w:t>
      </w:r>
    </w:p>
    <w:p>
      <w:pPr>
        <w:pStyle w:val="NormaleWeb"/>
        <w:rPr/>
      </w:pPr>
      <w:r>
        <w:rPr/>
        <w:t>25 - 27 marzo 2013</w:t>
        <w:br/>
      </w:r>
      <w:r>
        <w:rPr>
          <w:b/>
          <w:bCs/>
        </w:rPr>
        <w:t>Silvia Zoppi</w:t>
      </w:r>
      <w:r>
        <w:rPr>
          <w:rStyle w:val="Appleconvertedspace"/>
        </w:rPr>
        <w:t> </w:t>
      </w:r>
      <w:r>
        <w:rPr/>
        <w:t>(Università di Napoli «Suor Orsola Benincasa):</w:t>
        <w:br/>
        <w:t>POESIA E CRONACA NEL CARTEGGIO INEDITO UNGARETTI - PICCIONI 1946-1969</w:t>
        <w:br/>
        <w:t>Lunedì 25 marzo Ungaretti professore per alta fama. Dall’epurazione alla revisione delle nomine (1945-1947). - Martedì 26 marzo Ungaretti e la delusione del Premio Nobel (1954). - Mercoledì 27 marzo Ungaretti e la rivista «Prospettive meridionali» (1955).</w:t>
      </w:r>
    </w:p>
    <w:p>
      <w:pPr>
        <w:pStyle w:val="NormaleWeb"/>
        <w:rPr/>
      </w:pPr>
      <w:r>
        <w:rPr/>
        <w:t>3 - 5 aprile 2013</w:t>
        <w:br/>
      </w:r>
      <w:r>
        <w:rPr>
          <w:b/>
          <w:bCs/>
        </w:rPr>
        <w:t>Ernesto Paolozzi</w:t>
      </w:r>
      <w:r>
        <w:rPr>
          <w:rStyle w:val="Appleconvertedspace"/>
        </w:rPr>
        <w:t> </w:t>
      </w:r>
      <w:r>
        <w:rPr/>
        <w:t>(Università di Napoli «Suor Orsola Benincasa»): IL FUTURO DELLA DIALETTICA</w:t>
        <w:br/>
        <w:t>Mercoledì 3 aprile Il pensiero dialettico. - Giovedì 4 aprile Fra assoluto e relativo: la dialettica. - Venerdì 5 aprile La dialettica e la complessità.</w:t>
        <w:br/>
        <w:br/>
        <w:t>8 -10 aprile 2013</w:t>
        <w:br/>
      </w:r>
      <w:r>
        <w:rPr>
          <w:b/>
          <w:bCs/>
        </w:rPr>
        <w:t>Eugenio Canone</w:t>
      </w:r>
      <w:r>
        <w:rPr>
          <w:rStyle w:val="Appleconvertedspace"/>
        </w:rPr>
        <w:t> </w:t>
      </w:r>
      <w:r>
        <w:rPr/>
        <w:t>(Lessico Intellettuale Europeo - CNR):</w:t>
      </w:r>
      <w:r>
        <w:rPr>
          <w:rStyle w:val="Appleconvertedspace"/>
        </w:rPr>
        <w:t> </w:t>
      </w:r>
      <w:r>
        <w:rPr/>
        <w:br/>
        <w:t>IL RINASCIMENTO: INIZIO O FINE DI UN’EPOCA? TRE MOMENTI TRA FILOSOFIA E STORIOGRAFIA</w:t>
        <w:br/>
        <w:t>Lunedì 8 aprile La Cena de le Ceneri di Giordano Bruno: il confronto tra antichi e moderni. - Martedì 9 aprile Le lezioni di Hegel sulla storia della filosofia: il Rinascimento come “falso movimento”. - Mercoledì 10 aprile L’interpretazione novecentesca di Ernesto Grassi: l’umanesimo che resiste.</w:t>
        <w:br/>
        <w:br/>
        <w:t>8 -10 aprile 2013</w:t>
        <w:br/>
      </w:r>
      <w:r>
        <w:rPr>
          <w:b/>
          <w:bCs/>
        </w:rPr>
        <w:t>Giovanna Cassese</w:t>
      </w:r>
      <w:r>
        <w:rPr>
          <w:rStyle w:val="Appleconvertedspace"/>
        </w:rPr>
        <w:t> </w:t>
      </w:r>
      <w:r>
        <w:rPr/>
        <w:t>(Accademia di Belle Arti, Napoli):</w:t>
        <w:br/>
        <w:t>CONSERVAZIONE E RESTAURO DELL’ARTE CONTEMPORANEA</w:t>
        <w:br/>
        <w:t>Lunedì 8 aprile Problematiche di conservazione dell’arte contemporanea: una questione di metodo. - Martedì 9 aprile La conservazione dell’arte pubblica in Italia: casi ed esperienze a confronto. - Mercoledì 10 aprile Il caso Napoli: una convenzione e i cantieri scuola del Corso di restauro dell’Accademia di Belle Arti per la salvaguardia delle stazioni dell’arte della Linea 1 della Metropolitana.</w:t>
        <w:br/>
        <w:br/>
        <w:t>8 - 11 aprile 2013</w:t>
        <w:br/>
      </w:r>
      <w:r>
        <w:rPr>
          <w:b/>
          <w:bCs/>
        </w:rPr>
        <w:t>André Jacob</w:t>
      </w:r>
      <w:r>
        <w:rPr>
          <w:rStyle w:val="Appleconvertedspace"/>
        </w:rPr>
        <w:t> </w:t>
      </w:r>
      <w:r>
        <w:rPr/>
        <w:t>(Université de Paris-Nanterre): LES MOMENTS D’UNE ANTHROPO-LOGIQUE</w:t>
        <w:br/>
        <w:t>Lunedì 8 aprile Situation de l’individu: de l’univers à l’imaginaire. - Martedì 9 aprile L’emprise du social – dans le versant du Même. Mercoledì 10 aprile Devenir soi – dans un versant d’altérité. - Lunedì 11 aprile L’axiogenèse et ses avatars.</w:t>
        <w:br/>
        <w:br/>
        <w:t>15 - 18 aprile 2013</w:t>
        <w:br/>
      </w:r>
      <w:r>
        <w:rPr>
          <w:b/>
          <w:bCs/>
        </w:rPr>
        <w:t>Bianca Maria D’Ippolito</w:t>
      </w:r>
      <w:r>
        <w:rPr>
          <w:rStyle w:val="Appleconvertedspace"/>
        </w:rPr>
        <w:t> </w:t>
      </w:r>
      <w:r>
        <w:rPr/>
        <w:t>(Università di Napoli «Federico II»): IL TEMPO FRA CIELO E L’ANIMA</w:t>
        <w:br/>
        <w:t>Lunedì 15 aprile Il tempo come Cielo: Platone, il Timeo. - Martedì 16 aprile Tempo e movimento nella Fisica di Aristotele. - Mercoledì 17 aprile Il tempo e le lacune dell’anima in Leibniz. - Giovedì 18 aprile Il tempo congetturale e la storia in Kant.</w:t>
      </w:r>
    </w:p>
    <w:p>
      <w:pPr>
        <w:pStyle w:val="NormaleWeb"/>
        <w:rPr/>
      </w:pPr>
      <w:r>
        <w:rPr/>
        <w:t>22 - 26 aprile 2013</w:t>
        <w:br/>
      </w:r>
      <w:r>
        <w:rPr>
          <w:b/>
          <w:bCs/>
        </w:rPr>
        <w:t>Vittorio De Cesare</w:t>
      </w:r>
      <w:r>
        <w:rPr>
          <w:rStyle w:val="Appleconvertedspace"/>
        </w:rPr>
        <w:t> </w:t>
      </w:r>
      <w:r>
        <w:rPr/>
        <w:t>(Istituto Italiano per gli Studi Filosofici): GIAMBATTISTA VICO: LA STORIA TRA VITA E FORME</w:t>
        <w:br/>
        <w:t>Lunedì 22 aprile Potenza della vita/vita della potenza. - Martedì 23 aprile Vis e mens. - Mercoledì 24 aprile La “feccia di Romolo” e la “repubblica di Platone”. - Venerdì 26 aprile Necessità e libertà.</w:t>
      </w:r>
    </w:p>
    <w:p>
      <w:pPr>
        <w:pStyle w:val="NormaleWeb"/>
        <w:rPr/>
      </w:pPr>
      <w:r>
        <w:rPr/>
        <w:t>29 - 30 aprile, 2 maggio 2013</w:t>
        <w:br/>
      </w:r>
      <w:r>
        <w:rPr>
          <w:b/>
          <w:bCs/>
        </w:rPr>
        <w:t>Davide Grossi</w:t>
      </w:r>
      <w:r>
        <w:rPr>
          <w:rStyle w:val="Appleconvertedspace"/>
        </w:rPr>
        <w:t> </w:t>
      </w:r>
      <w:r>
        <w:rPr/>
        <w:t>(Università S. Raffaele, Milano): NIETZSCHE E L’ESSENZA DELLA RETORICA</w:t>
        <w:br/>
        <w:t>Lunedì 29 aprile Agone e tragedia: il più forte. - Martedì 30 aprile Canto e persuasione: il più dolce. - Giovedì 2 maggio Bugia e metonimia: il più vero</w:t>
        <w:br/>
        <w:br/>
        <w:br/>
        <w:t>29 aprile - 2 maggio 2013</w:t>
        <w:br/>
      </w:r>
      <w:r>
        <w:rPr>
          <w:b/>
          <w:bCs/>
        </w:rPr>
        <w:t>Sergio Marotta</w:t>
      </w:r>
      <w:r>
        <w:rPr>
          <w:rStyle w:val="Appleconvertedspace"/>
        </w:rPr>
        <w:t> </w:t>
      </w:r>
      <w:r>
        <w:rPr/>
        <w:t>(Università di Napoli «Suor Orsola Benincasa»):</w:t>
        <w:br/>
        <w:t>PER UNA SOCIOLOGIA GIURIDICA DEI BENI PUBBLICI</w:t>
      </w:r>
    </w:p>
    <w:p>
      <w:pPr>
        <w:pStyle w:val="NormaleWeb"/>
        <w:rPr/>
      </w:pPr>
      <w:r>
        <w:rPr/>
        <w:t>6 - 8 maggio 2013</w:t>
        <w:br/>
      </w:r>
      <w:r>
        <w:rPr>
          <w:b/>
          <w:bCs/>
        </w:rPr>
        <w:t>Giulio Goria</w:t>
      </w:r>
      <w:r>
        <w:rPr>
          <w:rStyle w:val="Appleconvertedspace"/>
        </w:rPr>
        <w:t> </w:t>
      </w:r>
      <w:r>
        <w:rPr/>
        <w:t>(SUM, Napoli): NIETZSCHE E IL PROBLEMA DEL LINGUAGGIO</w:t>
        <w:br/>
        <w:t>Lunedì 6 maggio Su verità e menzogna: la crisi della verità logica. - Martedì 7 maggio Politiche del discorso. - Mercoledì 8 maggio Per una genealogia del linguaggio. A partire dall’origine della tragedia.</w:t>
      </w:r>
    </w:p>
    <w:p>
      <w:pPr>
        <w:pStyle w:val="NormaleWeb"/>
        <w:rPr/>
      </w:pPr>
      <w:r>
        <w:rPr/>
        <w:t>6 - 8 maggio 2013</w:t>
        <w:br/>
      </w:r>
      <w:r>
        <w:rPr>
          <w:b/>
          <w:bCs/>
        </w:rPr>
        <w:t>Vincenzo Vitiello</w:t>
      </w:r>
      <w:r>
        <w:rPr>
          <w:rStyle w:val="Appleconvertedspace"/>
        </w:rPr>
        <w:t> </w:t>
      </w:r>
      <w:r>
        <w:rPr/>
        <w:t>(Università S. Raffaele, Milano): NIETZSCHE: GENEALOGIA DELLA MORALE</w:t>
        <w:br/>
        <w:t>Lunedì 6 maggio Critica dell’utilitarismo e meccanica del volere. - Martedì 7 maggio Genealogia della coscienza e della colpa. - Mercoledì 8 maggio Bene navigavi, naufragium feci: la follia di Nietzsche “letta” da Thomas Mann.</w:t>
      </w:r>
    </w:p>
    <w:p>
      <w:pPr>
        <w:pStyle w:val="NormaleWeb"/>
        <w:rPr/>
      </w:pPr>
      <w:r>
        <w:rPr/>
        <w:t>13 - 16 maggio 2013</w:t>
        <w:br/>
      </w:r>
      <w:r>
        <w:rPr>
          <w:b/>
          <w:bCs/>
        </w:rPr>
        <w:t>John Davis</w:t>
      </w:r>
      <w:r>
        <w:rPr>
          <w:rStyle w:val="Appleconvertedspace"/>
        </w:rPr>
        <w:t> </w:t>
      </w:r>
      <w:r>
        <w:rPr/>
        <w:t>(University of Connecticut):</w:t>
      </w:r>
      <w:r>
        <w:rPr>
          <w:rStyle w:val="Appleconvertedspace"/>
        </w:rPr>
        <w:t> </w:t>
      </w:r>
      <w:r>
        <w:rPr/>
        <w:br/>
        <w:t>LE RIVOLUZIONI LIBERALI 1820-1823 E LA PROPOSTA DI UNA DEMOCRAZIA MEDITERRANEA</w:t>
        <w:br/>
        <w:t>Lunedì 13 maggio La Carta di Cadice (1812) e le rivoluzioni in Spagna, l’Italia e la Grecia (1820-1827). - Martedì 14 maggio 1820-1821 in Italia. - Mercoledì 15 maggio Il Triennio Liberale in Spagna. - Giovedì 16 maggio La proposta di una democrazia liberale e mediterranea.</w:t>
      </w:r>
    </w:p>
    <w:p>
      <w:pPr>
        <w:pStyle w:val="NormaleWeb"/>
        <w:rPr/>
      </w:pPr>
      <w:r>
        <w:rPr/>
        <w:t>13 - 16 maggio 2013</w:t>
        <w:br/>
      </w:r>
      <w:r>
        <w:rPr>
          <w:b/>
          <w:bCs/>
        </w:rPr>
        <w:t>Giuseppe Tortora</w:t>
      </w:r>
      <w:r>
        <w:rPr>
          <w:rStyle w:val="Appleconvertedspace"/>
        </w:rPr>
        <w:t> </w:t>
      </w:r>
      <w:r>
        <w:rPr/>
        <w:t>(Università di Napoli «Federico II»):</w:t>
        <w:br/>
        <w:t>PASSIONE E PASSIONI NELLE SCRITTURE FILOSOFICHE DELL’ETÀ MODERNA</w:t>
        <w:br/>
        <w:t>Lunedì 13 maggio La passione nel pensiero di Pascal. - Martedì 14 maggio La passione nel pensiero di Locke. - Mercoledì 15 maggio La passione nel pensiero di Leibniz. - Giovedì 16 maggio La passione nel pensiero di Vico.</w:t>
      </w:r>
    </w:p>
    <w:p>
      <w:pPr>
        <w:pStyle w:val="NormaleWeb"/>
        <w:rPr/>
      </w:pPr>
      <w:r>
        <w:rPr/>
        <w:t>20 - 23 maggio 2013</w:t>
        <w:br/>
      </w:r>
      <w:r>
        <w:rPr>
          <w:b/>
          <w:bCs/>
        </w:rPr>
        <w:t>Sebastian Schütze</w:t>
      </w:r>
      <w:r>
        <w:rPr>
          <w:rStyle w:val="Appleconvertedspace"/>
        </w:rPr>
        <w:t> </w:t>
      </w:r>
      <w:r>
        <w:rPr/>
        <w:t>(Università di Vienna):</w:t>
        <w:br/>
        <w:t>VICERÉ AUSTRIACI 1707-1734 ARTE E DIPLOMAZIA TRA NAPOLI E LA CORTE IMPERIALE DI VIENNA</w:t>
        <w:br/>
        <w:t>Lunedì 20 maggio Il contesto politico e culturale. - Martedì 21 maggio Il Conte Wirich Philipp Lorenz Daun. - Mercoledì 22 maggio Il Cardinale Conte Michael Friedrich Althan. - Giovedì 23 maggio Il Conte Aloys Thomas Harrach</w:t>
        <w:br/>
        <w:br/>
        <w:t>27 - 29 maggio 2013</w:t>
        <w:br/>
      </w:r>
      <w:r>
        <w:rPr>
          <w:b/>
          <w:bCs/>
        </w:rPr>
        <w:t>Wolfgang Kaltenbacher</w:t>
      </w:r>
      <w:r>
        <w:rPr>
          <w:rStyle w:val="Appleconvertedspace"/>
        </w:rPr>
        <w:t> </w:t>
      </w:r>
      <w:r>
        <w:rPr/>
        <w:t>(Università di Napoli «L’Orientale»):</w:t>
        <w:br/>
        <w:t>ANTROPOLOGIA E FILOSOFIA DEL PRIMO NOVECENTO</w:t>
        <w:br/>
        <w:t>Lunedì 27 maggio Scienze e filosofia nella Belle Époque. - Martedì 28 maggio L’epoca d’oro del totemismo. - Mercoledì 29 maggio La nascita dell’antropologia moderna.</w:t>
      </w:r>
    </w:p>
    <w:p>
      <w:pPr>
        <w:pStyle w:val="NormaleWeb"/>
        <w:rPr/>
      </w:pPr>
      <w:r>
        <w:rPr/>
        <w:t>3 - 6 giugno 2013</w:t>
        <w:br/>
      </w:r>
      <w:r>
        <w:rPr>
          <w:b/>
          <w:bCs/>
        </w:rPr>
        <w:t>Markus Gabriel</w:t>
      </w:r>
      <w:r>
        <w:rPr>
          <w:rStyle w:val="Appleconvertedspace"/>
        </w:rPr>
        <w:t> </w:t>
      </w:r>
      <w:r>
        <w:rPr/>
        <w:t>(Università di Bonn): INTRODUZIONE ALLA METAFISICA DELL’IDEALISMO TEDESCO</w:t>
        <w:br/>
        <w:t>Lunedì 3 giugno L’essere in Kant. L’apparenza nel campo dell’esperienza possibile. - Martedì 4 giugno Fichte: l’essere della soggettività. - Mercoledì 5 giugno Hegel: il realismo speculativo e la verità. - Giovedì 6 giugno Schelling: la temporalità dell’essere.</w:t>
      </w:r>
    </w:p>
    <w:p>
      <w:pPr>
        <w:pStyle w:val="NormaleWeb"/>
        <w:rPr/>
      </w:pPr>
      <w:r>
        <w:rPr/>
        <w:t>5 - 7 giugno 2013</w:t>
        <w:br/>
      </w:r>
      <w:r>
        <w:rPr>
          <w:b/>
          <w:bCs/>
        </w:rPr>
        <w:t>Salvatore Veca</w:t>
      </w:r>
      <w:r>
        <w:rPr>
          <w:rStyle w:val="Appleconvertedspace"/>
        </w:rPr>
        <w:t> </w:t>
      </w:r>
      <w:r>
        <w:rPr/>
        <w:t>(Istituto Universitario di Studi Superiori, Pavia): PARADIGMI FILOSOFICI ALLA PROVA</w:t>
        <w:br/>
        <w:t>Mercoledì 5 giugno Il paradigma dell’incertezza. - Giovedì 6 giugno Il paradigma dell’incompletezza. - Venerdì 7 giugno Una lettura del Simposio di Platone.</w:t>
        <w:br/>
        <w:br/>
        <w:t>10 - 12 giugno 2013</w:t>
        <w:br/>
      </w:r>
      <w:r>
        <w:rPr>
          <w:b/>
          <w:bCs/>
        </w:rPr>
        <w:t>Marcelo Sánchez Sorondo</w:t>
      </w:r>
      <w:r>
        <w:rPr>
          <w:rStyle w:val="Appleconvertedspace"/>
        </w:rPr>
        <w:t> </w:t>
      </w:r>
      <w:r>
        <w:rPr/>
        <w:t>(Pontificia Academia Scientiarum):</w:t>
        <w:br/>
        <w:t>L’ONTOLOGIA DI PAUL RICOEUR FRA ARISTOTELE, SPINOZA E SAN TOMMASO</w:t>
        <w:br/>
        <w:t>Lunedì 10 giugno Aristotele. - Martedì 11 giugno Spinoza. - Mercoledì 12 giugno San Tommaso.</w:t>
      </w:r>
    </w:p>
    <w:p>
      <w:pPr>
        <w:pStyle w:val="NormaleWeb"/>
        <w:rPr/>
      </w:pPr>
      <w:r>
        <w:rPr/>
        <w:t>17 - 21 giugno 2013</w:t>
        <w:br/>
      </w:r>
      <w:r>
        <w:rPr>
          <w:b/>
          <w:bCs/>
        </w:rPr>
        <w:t>Remo Bodei</w:t>
      </w:r>
      <w:r>
        <w:rPr>
          <w:rStyle w:val="Appleconvertedspace"/>
          <w:b/>
          <w:bCs/>
        </w:rPr>
        <w:t> </w:t>
      </w:r>
      <w:r>
        <w:rPr/>
        <w:t>(Università della California, Los Angeles): ORIENTARSI NEL MONDO</w:t>
        <w:br/>
        <w:t>Lunedì 17 giugno Venire al mondo. Età della vita. - Martedì 18 giugno Costruire se stessi in un modo naturale e storico già fatto. - Mercoledì 19 giugno I binari della tradizione. - Giovedì 20 giugno Innovare criticamente: la filosofia e le scienze. - Venerdì 21 giugno L’arte di vivere nell’incertezza del presente e del futuro.</w:t>
      </w:r>
    </w:p>
    <w:p>
      <w:pPr>
        <w:pStyle w:val="NormaleWeb"/>
        <w:rPr/>
      </w:pPr>
      <w:r>
        <w:rPr/>
        <w:t>19 - 21 giugno 2013</w:t>
        <w:br/>
      </w:r>
      <w:r>
        <w:rPr>
          <w:b/>
          <w:bCs/>
        </w:rPr>
        <w:t>Umberto Curi</w:t>
      </w:r>
      <w:r>
        <w:rPr>
          <w:rStyle w:val="Appleconvertedspace"/>
        </w:rPr>
        <w:t> </w:t>
      </w:r>
      <w:r>
        <w:rPr/>
        <w:t>(Università di Padova): LA PASSIONE</w:t>
        <w:br/>
        <w:t>Mercoledì 19 giugno Oltre la dimensione dell’etica: azione e passione. - Giovedì 20 giugno La passione di Cristo. - Venerdì 21 giugno La passione del conoscere. Fra Kant e Heidegger.</w:t>
      </w:r>
    </w:p>
    <w:p>
      <w:pPr>
        <w:pStyle w:val="NormaleWeb"/>
        <w:rPr/>
      </w:pPr>
      <w:r>
        <w:rPr/>
        <w:t>24 - 27 giugno 2013</w:t>
        <w:br/>
      </w:r>
      <w:r>
        <w:rPr>
          <w:b/>
          <w:bCs/>
        </w:rPr>
        <w:t>Domenico Losurdo</w:t>
      </w:r>
      <w:r>
        <w:rPr>
          <w:rStyle w:val="Appleconvertedspace"/>
        </w:rPr>
        <w:t> </w:t>
      </w:r>
      <w:r>
        <w:rPr/>
        <w:t>(Università di Urbino): COME LEGGERE LE GRANDI CRISI STORICHE</w:t>
        <w:br/>
        <w:t>Lunedì 24 giugno L’approccio psicopatologico. - Martedì 25 giugno Approccio psicopatologico e stereotipi nazionali. - Mercoledì 26 giugno La Seconda guerra dei Trent’anni e la categoria di totalitarismo. - Giovedì 27 giugno Per una comparatistica delle grandi crisi storiche.</w:t>
      </w:r>
    </w:p>
    <w:p>
      <w:pPr>
        <w:pStyle w:val="NormaleWeb"/>
        <w:rPr/>
      </w:pPr>
      <w:r>
        <w:rPr/>
        <w:t>1 - 4 luglio 2013</w:t>
        <w:br/>
      </w:r>
      <w:r>
        <w:rPr>
          <w:b/>
          <w:bCs/>
        </w:rPr>
        <w:t>Alberto Burgio</w:t>
      </w:r>
      <w:r>
        <w:rPr>
          <w:rStyle w:val="Appleconvertedspace"/>
        </w:rPr>
        <w:t> </w:t>
      </w:r>
      <w:r>
        <w:rPr/>
        <w:t>(Università di Bologna): PROGRESSO ASCESA E DECLINO DI UN MITO BORGHESE</w:t>
        <w:br/>
        <w:t>Lunedì 1 luglio Una presunta preistoria. - Martedì 2 luglio L’utopia di un progresso integrale. - Mercoledì 3 luglio Universalismo contra particolarismo. - Giovedì 4 luglio Critica e crisi del progressismo.</w:t>
      </w:r>
    </w:p>
    <w:p>
      <w:pPr>
        <w:pStyle w:val="NormaleWeb"/>
        <w:rPr/>
      </w:pPr>
      <w:r>
        <w:rPr/>
        <w:t>in data da destinarsi</w:t>
        <w:br/>
      </w:r>
      <w:r>
        <w:rPr>
          <w:b/>
          <w:bCs/>
        </w:rPr>
        <w:t>Aldo Masullo</w:t>
      </w:r>
      <w:r>
        <w:rPr>
          <w:rStyle w:val="Appleconvertedspace"/>
        </w:rPr>
        <w:t> </w:t>
      </w:r>
      <w:r>
        <w:rPr/>
        <w:t>(Università di Napoli «Federico II»): L’ENERGIA ETICA E LA FORMA DEL MONDO</w:t>
        <w:br/>
        <w:t>La gerarchia patriottica. - L’anarchia universalistica. - La relazionalità globale e l’avventura extraterrestre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hyperlink r:id="rId4">
        <w:r>
          <w:rPr>
            <w:rStyle w:val="InternetLink"/>
            <w:b/>
            <w:bCs/>
          </w:rPr>
          <w:t>home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f.it/index.htm" TargetMode="External"/><Relationship Id="rId3" Type="http://schemas.openxmlformats.org/officeDocument/2006/relationships/hyperlink" Target="http://www.iisf.it/programma/scuole_estive_2012.pdf" TargetMode="External"/><Relationship Id="rId4" Type="http://schemas.openxmlformats.org/officeDocument/2006/relationships/hyperlink" Target="http://www.iisf.it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2:00Z</dcterms:created>
  <dc:creator>Ministero Pubblica Istruzione</dc:creator>
  <dc:description/>
  <cp:keywords/>
  <dc:language>en-US</dc:language>
  <cp:lastModifiedBy>pc</cp:lastModifiedBy>
  <cp:lastPrinted>2012-11-12T10:18:00Z</cp:lastPrinted>
  <dcterms:modified xsi:type="dcterms:W3CDTF">2012-11-20T09:22:00Z</dcterms:modified>
  <cp:revision>2</cp:revision>
  <dc:subject/>
  <dc:title>Napoli, 19 dicembre 2002</dc:title>
</cp:coreProperties>
</file>