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rFonts w:ascii="Eras Demi ITC;Trebuchet MS Italic" w:hAnsi="Eras Demi ITC;Trebuchet MS Italic" w:cs="Eras Demi ITC;Trebuchet MS Italic"/>
        </w:rPr>
      </w:pPr>
      <w:r>
        <w:rPr>
          <w:rFonts w:cs="Eras Demi ITC;Trebuchet MS Italic" w:ascii="Eras Demi ITC;Trebuchet MS Italic" w:hAnsi="Eras Demi ITC;Trebuchet MS Italic"/>
        </w:rPr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PROGRAMMA DEL CORSO di SCENOGRAFIA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NGELO LA F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ima parte del programma ha l’obiettivo di assicurare una conoscenza delle tecniche artistiche  attraverso lo studio della composizione per la gestione dello spazio e i principi della rappresentazione per la realizzazione di uno spettacolo teatrale, televisivo e cinematografico. Essa comprende la Scenografia arte di dipingere e fabbricare scene,la macchinistica,la luministica e la logistica del palcoscenico.</w:t>
      </w:r>
    </w:p>
    <w:p>
      <w:pPr>
        <w:pStyle w:val="Normal"/>
        <w:jc w:val="both"/>
        <w:rPr/>
      </w:pPr>
      <w:r>
        <w:rPr/>
        <w:t>Obiettivo e scopo finale della durata del corso è la preparazione e l’abilitazione all’esercizio della professione nel campo teatrale,cinematografico,televisivo,degli allestimenti e  tutte le altre forme di spettacolo in cui non si può fare a meno dello scenogra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° Annualità –</w:t>
      </w:r>
    </w:p>
    <w:p>
      <w:pPr>
        <w:pStyle w:val="Normal"/>
        <w:jc w:val="both"/>
        <w:rPr/>
      </w:pPr>
      <w:r>
        <w:rPr/>
        <w:t>Nella prima parte propedeutica, s’intende fornire agli allievi una preparazione indispensabile ad affrontare successivamente nella seconda parte, tutte le problematiche della messa in scena:</w:t>
      </w:r>
    </w:p>
    <w:p>
      <w:pPr>
        <w:pStyle w:val="Normal"/>
        <w:jc w:val="both"/>
        <w:rPr/>
      </w:pPr>
      <w:r>
        <w:rPr/>
        <w:t xml:space="preserve">- Progettazione di bozzetti scenografici  cinematografici e televisivi- Piante e sezioni. La scena nel cinema:obiettivi e angolatori di ripresa- I trucchi cinematografici- Soluzioni tecniche e prospettiche di elementi di scena- Dalla pianta prospettica alla pianta teatrale- Modellino del progetto in scala. Video-proiezioni di foto di bozzetti e relative realizz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° e 3°Annualità -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endimento teorico pratico dello studio precedente,Progettazione di un bozzetto teatrale e restituzione in pianta palcoscenico,sezioni per le altezze e disegni esecutivi dei singoli spezzati con i particolari in scala 1:20 – 1:10 – Nomenclatura del palcoscenico- Le attrezzature teatrali- i corpi illuminanti- Preventivi e analisi dei costi per la realizzazione della scena. Visite a teatri e centri di produzione TV ,cinema e laboratori di scenografie.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tesi finale, proposta dallo studente,si richiede oltre al testo scrittografico,la presentazione e discussione su supporto multimediale (Power-Point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sti consigliati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ppunti di scenografia” Manuale di A. La Fer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 teatri – Lo spazio dello spettacolo dal teatro umanistico al teatro dell’opera”di Antonio Pinelli – Edizioni Sanso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a Scenografia” Di Maurizio Fagiolo – Edizioni Sanso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Manuale di scenografia per la TV e Cinema” di Gerald Millerson – Edizioni Gremes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rattato di Scenotecnica “ di Bruno Mell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37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f. Angelo La Fer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Times" w:cs="Courier New"/>
          <w:sz w:val="20"/>
          <w:szCs w:val="20"/>
        </w:rPr>
      </w:pPr>
      <w:r>
        <w:rPr>
          <w:rFonts w:eastAsia="Times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Eras Demi ITC">
    <w:altName w:val="Trebuchet MS Ital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Times" w:cs="Courier New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pple Chancery" w:hAnsi="Apple Chancery" w:eastAsia="Times" w:cs="Apple Chance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Sender">
    <w:name w:val="Envelope Return"/>
    <w:basedOn w:val="Normal"/>
    <w:pPr/>
    <w:rPr>
      <w:rFonts w:ascii="Courier New" w:hAnsi="Courier New" w:cs="Arial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eastAsia="Times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40:00Z</dcterms:created>
  <dc:creator>Angelo La Fera</dc:creator>
  <dc:description/>
  <cp:keywords/>
  <dc:language>en-US</dc:language>
  <cp:lastModifiedBy>A</cp:lastModifiedBy>
  <cp:lastPrinted>2008-11-05T19:00:00Z</cp:lastPrinted>
  <dcterms:modified xsi:type="dcterms:W3CDTF">2012-03-12T18:27:00Z</dcterms:modified>
  <cp:revision>20</cp:revision>
  <dc:subject/>
  <dc:title> </dc:title>
</cp:coreProperties>
</file>