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sz w:val="24"/>
          <w:szCs w:val="24"/>
        </w:rPr>
        <w:drawing>
          <wp:inline distT="0" distB="0" distL="0" distR="0">
            <wp:extent cx="791845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TTIMANE DEI PICCOLI IN ACCADEM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’ARTE’ A PEZ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cuola di Didattica dell’ar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ECONDA SETTIMANA  DAL 1 al 5 LUGLIO 201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’ARTE’ A PEZZI</w:t>
      </w:r>
      <w:r>
        <w:rPr>
          <w:rFonts w:cs="Times New Roman" w:ascii="Times New Roman" w:hAnsi="Times New Roman"/>
          <w:sz w:val="24"/>
          <w:szCs w:val="24"/>
        </w:rPr>
        <w:t xml:space="preserve"> è un laboratorio di Pittura riservato ai bambini di età compresa tra i 6 e i 10 an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 un progetto laboratoriale e formativo curato dal corso di Pittura condotto dal Prof. Rino Squillante coordinato con le attività del corso di Didattica dell’ar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Laboratorio avrà una durata di cinque giorni, da lunedì 1 luglio a venerdì 5 luglio 2013, dalle 9 alle 16, si realizzerà in accademia utilizzando gli spazi del giardino, della pinacoteca, un laboratorio ed il corridoio principale per l’evento di chiusu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getto intende riportare in una posizione primaria l’arte e le sue forme applicative nel mondo quotidiano del bambino nelle forme dell’osservazione e della messa in opera della creatività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getto rientra nella sfera degli interessi della ricerca e la sperimentazione dei linguaggi che viene attuata nel corso di Pittura del Prof. Squillante anche nella pratica della comunicazione e la diffusione della pratica estetica ed artistica in vari ambiti pubblici e social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’ARTE’ A PEZZI</w:t>
      </w:r>
      <w:r>
        <w:rPr>
          <w:rFonts w:cs="Times New Roman" w:ascii="Times New Roman" w:hAnsi="Times New Roman"/>
          <w:sz w:val="24"/>
          <w:szCs w:val="24"/>
        </w:rPr>
        <w:t xml:space="preserve"> partirà da un riferimento iconografico costituito dalla collezione di opere esposte negli spazi della Pinacoteca dell’Accademia e si svilupperà in un percorso operativo che prenderà in considerazione l’utilizzo di varie tecniche: la fotografia, la videoproiezione, il disegno, la pittura e l’installazione. I bambini, divisi in gruppi o squadre, dovranno analizzare attraverso l’uso della macchina fotografica le varie parti che compongono i dipinti e successivamente elaborare pittoricamente dei “pezzi” che come in un mosaico andranno a ricomporre nuove immagini realizzate con parti provenienti da vari dipin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vari gruppi di lavoro esporranno, attraverso la composizione di tappeti di icone, i pezzi dipinti nei riquadri che compongono il pavimento del corridoio principale dell’accademia per un evento finale che prevede la partecipazione del pubblico che potrà interagire componendo a piacimento le immagi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ercorso di analisi delle opere, che intende arricchire anche le informazioni sul patrimonio culturale dell’accademia, sarà realizzato anche grazie al supporto di informazioni di carattere storico biografico degli artisti e dei dipin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laboratorio sarà condotto dal Prof. Rino Squillante con l’assistenza di alcuni studenti del corso di pittura e in forma di tirocinio formativo con il contributo degli studenti del corso di didattica dell’ar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12:00Z</dcterms:created>
  <dc:creator>rino</dc:creator>
  <dc:description/>
  <dc:language>en-US</dc:language>
  <cp:lastModifiedBy>Stampa</cp:lastModifiedBy>
  <dcterms:modified xsi:type="dcterms:W3CDTF">2013-06-14T15:12:00Z</dcterms:modified>
  <cp:revision>2</cp:revision>
  <dc:subject/>
  <dc:title> </dc:title>
</cp:coreProperties>
</file>