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897890" cy="1576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576800"/>
                          <a:chOff x="0" y="0"/>
                          <a:chExt cx="89784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1576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784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7pt;height:124.15pt" coordorigin="0,0" coordsize="1414,2483">
                <v:rect id="shape_0" path="m0,0l21600,0l21600,21600l0,21600xe" fillcolor="white" stroked="f" o:allowincell="f" style="position:absolute;left:0;top:0;width:1413;height:24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g" stroked="f" o:allowincell="f" style="position:absolute;left:0;top:0;width:1413;height:24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COMUNICATO STAMP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tLeast" w:line="340" w:before="0" w:after="20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none" w:color="000000"/>
          <w:vertAlign w:val="baseline"/>
          <w:em w:val="none"/>
          <w:lang w:val="it-IT"/>
        </w:rPr>
        <w:t>ACCADEMIA DI BELLE ARTI DI NAPOL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tLeast" w:line="340" w:before="0" w:after="20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none" w:color="000000"/>
          <w:vertAlign w:val="baseline"/>
          <w:em w:val="none"/>
          <w:lang w:val="it-IT"/>
        </w:rPr>
        <w:t>“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none" w:color="000000"/>
          <w:vertAlign w:val="baseline"/>
          <w:em w:val="none"/>
          <w:lang w:val="it-IT"/>
        </w:rPr>
        <w:t>Le Settimane dei Piccoli in Accademia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tLeast" w:line="340" w:before="0" w:after="20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singl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u w:val="single" w:color="000000"/>
          <w:vertAlign w:val="baseline"/>
          <w:em w:val="none"/>
          <w:lang w:val="it-IT"/>
        </w:rPr>
        <w:t>24 - 28 giugno e 1-5 luglio 2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L'Accademia di Belle Arti di Napoli presieduta dal prof. Sergio Sciarelli e diretta dalla prof.ssa Giovanna Cassese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presenta per il quinto anno consecutivo l'iniziativa realizzata dalla Scuola di Didattica dell'Arte  coordinata dalla prof.ssa Gabriella Spizzuoco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“Le settimane dei Piccoli in Accademia”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Con tale manifestazione l'Accademia, protrae anche nel periodo estivo la già consolidata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attività didattica dedicata ai più piccol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, protagonista indiscussa degli appuntamenti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dell'Accademia Svelat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sottolineando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l'importanza dell'avvicinamento alle arti fin da bambini e rispondendo contestualmente alle numerose richieste di partecipazione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. Il progetto evidenza, sin dal titolo, il desiderio di far vivere ai più piccoli la scoperta dell'Accademia come luogo di educazione alle art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Il calendario prevede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due cicli di settimane didattiche rivolte ai bambini dai 6 ai 10 anni, dal lunedì 24 al venerdì  28 giugno e dal lunedì 1 al venerdì 5 luglio 2012 dalle ore 09.00 alle 16.00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La proposta della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prima settimana è “Il Mago di Oz” a cura di Assunta D'Urzo e Neal Carlo Peruffo,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ovvero la messa in scena  del celebre romanzo per ragazzi di L. Frank Baum I (1900). Durante la prima parte della giornata i piccoli partecipanti saranno occupati a preparare i bozzetti per le scene e per i costumi, assaporando il ritmo della ricerca Accademica, e confrontandosi con i docenti dei varie scuole. Lo storico edificio apre le sue porte alla città come  luogo di educazione, di progettazione fruibile, aperto anche alle fasce più tenere della popolazione.  I giovanissimi  partecipanti  apprenderanno le fasi di sviluppo del VIDEOCLIP, realizzato grazie all’ausilio di differenti media(dalla pittura, all’installazione,alla fotografia e al video) ed a esperienze artistiche contemporanee significative(Bill Viola, Gilbert e George, R.Wilson). La seconda parte della giornata sarà incentrata prevalentemente sulla recitazione e sull’interazione con le  scenografie realizzate, in parte, dalla scuola di scenografia supervisionata dal professore Angelo La Fer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L’ARTE’ A PEZZ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a cura del prof. Rino Squillante, partirà da un riferimento iconografico costituito dalla collezione di opere esposte negli spazi della Pinacoteca dell’Accademia e si svilupperà in un percorso operativo che prenderà in considerazione l’utilizzo di varie tecniche: la fotografia, la videoproiezione, il disegno, la pittura e l’installazione. I bambini, divisi in gruppi o squadre, dovranno analizzare attraverso l’uso della macchina fotografica le varie parti che compongono i dipinti e successivamente elaborare pittoricamente dei “pezzi” che come in un mosaico andranno a ricomporre nuove immagini realizzate con parti provenienti da vari dipint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Le due settimane sono prenotabili insieme o singolarmen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  <w:t>Informazioni e prenotazion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e-mail: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</w:t>
      </w:r>
      <w:hyperlink r:id="rId4">
        <w:r>
          <w:rPr>
            <w:rStyle w:val="InternetLink"/>
            <w:rFonts w:eastAsia="Arial Unicode MS" w:cs="Arial Unicode MS"/>
            <w:b w:val="false"/>
            <w:i w:val="false"/>
            <w:caps w:val="false"/>
            <w:smallCaps w:val="false"/>
            <w:strike w:val="false"/>
            <w:dstrike w:val="false"/>
            <w:outline w:val="false"/>
            <w:color w:val="000080"/>
            <w:kern w:val="2"/>
            <w:position w:val="0"/>
            <w:sz w:val="24"/>
            <w:sz w:val="24"/>
            <w:u w:val="single" w:color="000080"/>
            <w:vertAlign w:val="baseline"/>
            <w:em w:val="none"/>
            <w:lang w:val="it-IT"/>
          </w:rPr>
          <w:t>biblioteca@accademiadinapoli.i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tel: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 081 – 441900/6 dalle 10.00 alle 13.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Cost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: 100 € a settimana per partecipan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Il pagamento potrà essere fatto tramite bonifico bancario per la prima settimana entro venerdì 22 giugno e per la seconda entro venerdì 28 giugn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Al momento dovrà essere esibita la ricevuta di avvenuto pagamen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IBAN IT66P0100503400000000200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 w:color="000000"/>
          <w:vertAlign w:val="baseline"/>
          <w:em w:val="none"/>
          <w:lang w:val="it-IT"/>
        </w:rPr>
        <w:t>Ufficio Stampa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 xml:space="preserve">Costanza Pellegrini </w:t>
      </w:r>
      <w:hyperlink r:id="rId5">
        <w:r>
          <w:rPr>
            <w:rStyle w:val="InternetLink"/>
            <w:rFonts w:eastAsia="Arial Unicode MS" w:cs="Arial Unicode MS"/>
            <w:b w:val="false"/>
            <w:i w:val="false"/>
            <w:caps w:val="false"/>
            <w:smallCaps w:val="false"/>
            <w:strike w:val="false"/>
            <w:dstrike w:val="false"/>
            <w:outline w:val="false"/>
            <w:color w:val="000080"/>
            <w:kern w:val="2"/>
            <w:position w:val="0"/>
            <w:sz w:val="24"/>
            <w:sz w:val="24"/>
            <w:u w:val="single" w:color="000080"/>
            <w:vertAlign w:val="baseline"/>
            <w:em w:val="none"/>
            <w:lang w:val="it-IT"/>
          </w:rPr>
          <w:t>us.accademiadinapoli@gmai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spacing w:lineRule="auto" w:line="240" w:before="0" w:after="26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 w:color="000000"/>
          <w:vertAlign w:val="baseline"/>
          <w:em w:val="none"/>
          <w:lang w:val="it-IT"/>
        </w:rPr>
        <w:t>339 7252424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 w:color="00008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blioteca@accademiadinapoli.it" TargetMode="External"/><Relationship Id="rId5" Type="http://schemas.openxmlformats.org/officeDocument/2006/relationships/hyperlink" Target="mailto:us.accademiadinapol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