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40"/>
          <w:sz w:val="40"/>
          <w:u w:val="none" w:color="000000"/>
          <w:vertAlign w:val="baseline"/>
          <w:em w:val="none"/>
          <w:lang w:val="it-IT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447675" cy="907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07560"/>
                          <a:chOff x="0" y="0"/>
                          <a:chExt cx="447840" cy="9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907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5pt;height:71.45pt" coordorigin="0,0" coordsize="705,1429">
                <v:rect id="shape_0" path="m0,0l21600,0l21600,21600l0,21600xe" fillcolor="white" stroked="f" o:allowincell="f" style="position:absolute;left:0;top:0;width:704;height:14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g" stroked="f" o:allowincell="f" style="position:absolute;left:0;top:0;width:704;height:14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                                          </w:t>
      </w:r>
      <w:r>
        <w:rPr>
          <w:lang w:val="en-US"/>
        </w:rPr>
        <mc:AlternateContent>
          <mc:Choice Requires="wpg">
            <w:drawing>
              <wp:inline distT="0" distB="0" distL="0" distR="0">
                <wp:extent cx="1925955" cy="876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876960"/>
                          <a:chOff x="0" y="0"/>
                          <a:chExt cx="192600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000" cy="876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260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65pt;height:69.05pt" coordorigin="0,0" coordsize="3033,1381">
                <v:rect id="shape_0" path="m0,0l21600,0l21600,21600l0,21600xe" fillcolor="white" stroked="f" o:allowincell="f" style="position:absolute;left:0;top:0;width:3032;height:13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.jpg" stroked="f" o:allowincell="f" style="position:absolute;left:0;top:0;width:3032;height:13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6"/>
          <w:sz w:val="36"/>
          <w:u w:val="none" w:color="000000"/>
          <w:vertAlign w:val="baseline"/>
          <w:em w:val="none"/>
          <w:lang w:val="it-IT"/>
        </w:rPr>
        <w:t xml:space="preserve">                            </w:t>
      </w:r>
      <w:r>
        <w:rPr>
          <w:lang w:val="en-US"/>
        </w:rPr>
        <mc:AlternateContent>
          <mc:Choice Requires="wpg">
            <w:drawing>
              <wp:inline distT="0" distB="0" distL="0" distR="0">
                <wp:extent cx="447675" cy="907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07560"/>
                          <a:chOff x="0" y="0"/>
                          <a:chExt cx="447840" cy="9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907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.jp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78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5pt;height:71.45pt" coordorigin="0,0" coordsize="705,1429">
                <v:rect id="shape_0" path="m0,0l21600,0l21600,21600l0,21600xe" fillcolor="white" stroked="f" o:allowincell="f" style="position:absolute;left:0;top:0;width:704;height:14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.jpg" stroked="f" o:allowincell="f" style="position:absolute;left:0;top:0;width:704;height:14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40"/>
          <w:sz w:val="40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40"/>
          <w:sz w:val="40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52"/>
          <w:sz w:val="5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52"/>
          <w:sz w:val="52"/>
          <w:u w:val="none" w:color="000000"/>
          <w:vertAlign w:val="baseline"/>
          <w:em w:val="none"/>
          <w:lang w:val="it-IT"/>
        </w:rPr>
        <w:t>Cu-Cina Italian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it-IT"/>
        </w:rPr>
        <w:t>10-16 luglio 20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it-IT"/>
        </w:rPr>
        <w:t>Inaugurazione mercoledì 10 luglio 2013 ore 12.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Mercoledì 10 luglio l'Accademia di Belle Arti di Napoli presieduta dal prof. Sergio Sciarelli e diretta dalla Prof.ssa Giovanna Cassese presenta negli spazi della Galleria del Giardino, curati da Valerio Rivosecchi e Marco Di Capua, la mostra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Cu - Cina italian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su progetto espositivo di Giuseppe Leone ed allestimento di Vladimir Amico ed Alessandro Guarini. L'esposizione è organizzata ad un anno di distanza dalla mostra </w:t>
      </w:r>
      <w:r>
        <w:rPr>
          <w:rFonts w:eastAsia="Arial Unicode MS" w:cs="Arial Unicode MS"/>
          <w:b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Cina-Cina-Cin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e nasce con l'intento di  promuove un nuovo incontro tra gli studenti cinesi e partenopei presenti in Accademia grazie al 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Turandot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Se nella mostra precedente il tema centrale era la possibilità di scambio culturale attraverso l’immagine, questa volta a fare da </w:t>
      </w:r>
      <w:r>
        <w:rPr>
          <w:rFonts w:eastAsia="Arial Unicode MS" w:cs="Arial Unicode MS"/>
          <w:b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trait-d’union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tra le opere esposte, dipinti e sculture,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è il tema del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cibo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, anch’esso un “linguaggio” che acquista particolare valore in un’epoca di globalizzazione, per la sua capacità di tradurre e comunicare in maniera immediata tradizioni lonta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Le due tradizioni culinarie forse più diffuse e amate del pianeta, quella cinese e quella italiana, si incontrano in questa occasione non per dare vita a nuovi menù, ma per offrire spunti di riflessione, angolazioni di pensiero, punti di vista sulla possibilità di comunicare al di là delle parole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Il cibo è da secoli uno dei temi centrali dell’arte occidentale (basti pensare all’ </w:t>
      </w: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Ultima cen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, o alla lunga storia della natura morta), e la sua fortuna è dovuta alla capacità di offrire livelli di lettura metaforica, simbolica, religiosa, accanto a una piena tangibilità degli oggetti, che riporta tutto sul piano dell’esperienza personale e diretta. Nelle opere esposte questa condizione di fondo si unisce a una piena consapevolezza della contemporaneità, come si addice al lavoro di giovani in cerca di modi di espressione adatti al proprio temp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La presenza degli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allievi cinesi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protagonisti nell' esposizione, sottolinea la partecipazione dell'Accademia di Belle Arti di Napoli al progetto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ministeriale TURANDOT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, nato nel 2009 con l'intento di incrementare le opportunità di studio in Italia per gli studenti cinesi. Il programma riguardante le arti, la musica e il design rende possibile agli alievi l'iscrizione nelle Istituzioni accademiche italiane di Alta Formazione Artistica e Musicale (AFAM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Informazion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Inaugurazione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mercoledì 10 luglio 2013 ore 12.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Orari: lun-ven 11.30-16.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Sabato e domenica chius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Ufficio stampa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Costanza Pellegrini </w:t>
      </w:r>
      <w:hyperlink r:id="rId8">
        <w:r>
          <w:rPr>
            <w:rStyle w:val="InternetLink"/>
            <w:rFonts w:eastAsia="Arial Unicode MS" w:cs="Arial Unicode MS"/>
            <w:b w:val="false"/>
            <w:i w:val="false"/>
            <w:caps w:val="false"/>
            <w:smallCaps w:val="false"/>
            <w:strike w:val="false"/>
            <w:dstrike w:val="false"/>
            <w:outline w:val="false"/>
            <w:color w:val="000000"/>
            <w:kern w:val="0"/>
            <w:position w:val="0"/>
            <w:sz w:val="24"/>
            <w:sz w:val="24"/>
            <w:u w:val="single" w:color="000000"/>
            <w:vertAlign w:val="baseline"/>
            <w:em w:val="none"/>
            <w:lang w:val="it-IT"/>
          </w:rPr>
          <w:t>us.accademiadinapoli@gmail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it-IT"/>
        </w:rPr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us.accademiadinapol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