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n. 2729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VVIS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 informano tutti i docenti che, per la conferma delle prenotazione d’esame è richiesto l’elenco di tutti gli studenti  che hanno frequentato il corso e hanno raggiunto le presenze necessarie per sostenere l’esame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ale elenco deve essere consegnato alla segreteria studenti entro e non oltre il 26.06.2014 per consentire agli studenti che risultano senza  assegnazione del docente di prenotare gli esami nella sessione autunnale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f.to</w:t>
      </w:r>
    </w:p>
    <w:p>
      <w:pPr>
        <w:pStyle w:val="Normal"/>
        <w:ind w:left="3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Il Direttore</w:t>
      </w:r>
    </w:p>
    <w:p>
      <w:pPr>
        <w:pStyle w:val="Normal"/>
        <w:ind w:left="3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f.ssa Spinosa Auror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Napoli, 27.05.2014. 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119" w:footer="1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mallCaps/>
        <w:position w:val="40"/>
        <w:sz w:val="18"/>
      </w:rPr>
      <w:t xml:space="preserve">Sito Web: </w:t>
    </w:r>
    <w:r>
      <w:rPr>
        <w:rFonts w:cs="Book Antiqua" w:ascii="Book Antiqua" w:hAnsi="Book Antiqua"/>
        <w:position w:val="40"/>
        <w:sz w:val="18"/>
      </w:rPr>
      <w:t>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z w:val="4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z w:val="4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16"/>
                            </w:rPr>
                            <w:t xml:space="preserve">Via Costantinopoli, 107/A –  80138  Napoli – Tel: 081441900 - 441887- 441888 – Fax: 081444245 –  </w:t>
                          </w:r>
                          <w:r>
                            <w:rPr>
                              <w:rFonts w:cs="Book Antiqua" w:ascii="Book Antiqua" w:hAnsi="Book Antiqua"/>
                              <w:position w:val="40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cs="Book Antiqua" w:ascii="Book Antiqua" w:hAnsi="Book Antiqua"/>
                              <w:color w:val="000000"/>
                              <w:position w:val="40"/>
                              <w:sz w:val="16"/>
                            </w:rPr>
                            <w:t xml:space="preserve"> napoli _ accademia@libero.i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41.9pt;mso-wrap-distance-left:0pt;mso-wrap-distance-right:0pt;mso-wrap-distance-top:0pt;mso-wrap-distance-bottom:0pt;margin-top:-28.3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z w:val="40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z w:val="40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32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3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16"/>
                      </w:rPr>
                      <w:t xml:space="preserve">Via Costantinopoli, 107/A –  80138  Napoli – Tel: 081441900 - 441887- 441888 – Fax: 081444245 –  </w:t>
                    </w:r>
                    <w:r>
                      <w:rPr>
                        <w:rFonts w:cs="Book Antiqua" w:ascii="Book Antiqua" w:hAnsi="Book Antiqua"/>
                        <w:position w:val="40"/>
                        <w:sz w:val="16"/>
                      </w:rPr>
                      <w:t>e-mail:</w:t>
                    </w:r>
                    <w:r>
                      <w:rPr>
                        <w:rFonts w:cs="Book Antiqua" w:ascii="Book Antiqua" w:hAnsi="Book Antiqua"/>
                        <w:color w:val="000000"/>
                        <w:position w:val="40"/>
                        <w:sz w:val="16"/>
                      </w:rPr>
                      <w:t xml:space="preserve"> napoli _ accademia@libero.it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7:00Z</dcterms:created>
  <dc:creator>Ministero Pubblica Istruzione</dc:creator>
  <dc:description/>
  <dc:language>en-US</dc:language>
  <cp:lastModifiedBy>Bianca Mauro</cp:lastModifiedBy>
  <cp:lastPrinted>2014-05-28T10:11:00Z</cp:lastPrinted>
  <dcterms:modified xsi:type="dcterms:W3CDTF">2014-05-28T08:57:00Z</dcterms:modified>
  <cp:revision>2</cp:revision>
  <dc:subject/>
  <dc:title>Napoli, 19 dicembre 2002</dc:title>
</cp:coreProperties>
</file>