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AGLI STUDENTI SOTTO ELENCATI CHE SONO DISPONIBILI I RIMBORSI </w:t>
      </w:r>
      <w:r>
        <w:rPr>
          <w:b/>
          <w:u w:val="single"/>
        </w:rPr>
        <w:t>ORDINARI</w:t>
      </w:r>
      <w:r>
        <w:rPr/>
        <w:t xml:space="preserve"> DEI CONTRIBUTI SCOLASTICI  A.A. 2010/2011 e 2011/2012.</w:t>
      </w:r>
    </w:p>
    <w:p>
      <w:pPr>
        <w:pStyle w:val="Normal"/>
        <w:jc w:val="both"/>
        <w:rPr/>
      </w:pPr>
      <w:r>
        <w:rPr/>
        <w:t xml:space="preserve">GLI STUDENTI INTERESSATI DEVONO RECARSI PRESSO UNA QUALSIASI FILIALE DELLA BANCA NAZIONALE DEL LAVORO (BNL) MUNITI DI VALIDO DOCUMENTO DI RICONOSCIMENTO E COMUNICANDO IL </w:t>
      </w:r>
      <w:r>
        <w:rPr>
          <w:b/>
          <w:u w:val="single"/>
        </w:rPr>
        <w:t>CODICE PROTEO 3880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00"/>
        <w:gridCol w:w="1820"/>
        <w:gridCol w:w="1180"/>
      </w:tblGrid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AZZO MARI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RZMRA86R58A512Q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10/1986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ORENZANO SIMO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NSMN86Z60F839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05/1986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CONE ESTE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CNSTR88R51A512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10/1988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AQUILA ANGEL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NTNGL83L01L083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07/1983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OVITO PASQUA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NTPQL88M18G568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08/198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SITO GIANMARCO MA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SGMR87T04L845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12/1987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VITA FRANCESC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TFNC89R28A091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10/1989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ANZO PAOL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STPLA86H24B715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FF"/>
                <w:sz w:val="18"/>
                <w:szCs w:val="18"/>
              </w:rPr>
            </w:pPr>
            <w:r>
              <w:rPr>
                <w:rFonts w:cs="Calibri" w:ascii="Calibri" w:hAnsi="Calibri"/>
                <w:color w:val="FF00FF"/>
                <w:sz w:val="18"/>
                <w:szCs w:val="18"/>
              </w:rPr>
              <w:t>24/06/1986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TTIGLIERI MARC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TTMRC81A20L259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6600"/>
                <w:sz w:val="18"/>
                <w:szCs w:val="18"/>
              </w:rPr>
            </w:pPr>
            <w:r>
              <w:rPr>
                <w:rFonts w:cs="Calibri" w:ascii="Calibri" w:hAnsi="Calibri"/>
                <w:color w:val="FF6600"/>
                <w:sz w:val="18"/>
                <w:szCs w:val="18"/>
              </w:rPr>
              <w:t>20/01/1981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SSA ERIK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SSRKE90P46G568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09/199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VITA VALENTIN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VTVNT89L45L259J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07/1989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ONARDO ANGEL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NRNGL91E21C342L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05/199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NGOBARDI FRANCESC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NGFNC84H09G309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6/1984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EO GRAZ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MPGRZ89T61F839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12/1989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UZZI CARME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ZZCML85H60C495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06/1985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INI CARM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RNCMN87H29F839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06/1987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RCIO VALENTI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CVNT90M67G793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08/199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CERANO ASTOLFO MAR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CRSLF86B04L120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02/1986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LA BELLA LUCI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LLLCU87P43A399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09/1987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GUIDA MONI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DMNC83S62A512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11/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00"/>
        <w:gridCol w:w="1840"/>
        <w:gridCol w:w="1180"/>
      </w:tblGrid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LZANO STEFA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ZSFN92D02C794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04/1992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RDIELLO LORENZ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DLNZ92H09F839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6/1992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'AMBROSIO LAU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BLRA91T53H703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12/1991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ROSA GENNA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SGNR86T10F839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2/1986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LA PUCA VINCENZO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LLVCN86D26I234F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04/1986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 GIUDICE ILARI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GLRI83M71F839Z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08/1983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SITO AL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SLDA87S16F839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11/1987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AMMIA GIUSEPP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MGPP89H22A399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06/1989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NISTO VALERIA MAR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NSVRM92C63G309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03/1992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TO CARM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MCML88B69A024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02/1988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RINO GA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NGAI79R50A509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0/1979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INA LORENZ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VLNZ89H11M289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6/1989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UGLIANO 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GLNTN91S21H931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11/1991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NGOBARDI 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NGNTN86C19E131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03/1986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NI 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RNNTN88A12A509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01/1988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QUARIELLO 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QNTN90C10B963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3/1990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IOLA FERDINAN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LAFDN91D12F912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4/1991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OGNAMIGLIO RICCAR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GRCR91D15F839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04/1991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GNANO ANNALI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GNLS89P70A783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09/1989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ANCHINO AUREL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NRLA91E06F839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05/1991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SUCHIYA ASU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SCSKA81B61Z219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02/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07.7.2014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L’Ufficio Economato</w:t>
      </w:r>
    </w:p>
    <w:sectPr>
      <w:headerReference w:type="default" r:id="rId2"/>
      <w:footerReference w:type="default" r:id="rId3"/>
      <w:type w:val="nextPage"/>
      <w:pgSz w:w="11906" w:h="16838"/>
      <w:pgMar w:left="1701" w:right="2126" w:gutter="0" w:header="323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position w:val="40"/>
        <w:sz w:val="14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 xml:space="preserve">e-mail: </w:t>
    </w:r>
    <w:hyperlink r:id="rId1">
      <w:r>
        <w:rPr>
          <w:rStyle w:val="InternetLink"/>
          <w:rFonts w:cs="Book Antiqua" w:ascii="Book Antiqua" w:hAnsi="Book Antiqua"/>
          <w:position w:val="40"/>
          <w:sz w:val="14"/>
        </w:rPr>
        <w:t>ufficioragioneria@accademiadinapoli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eastAsia="Book Antiqua" w:cs="Book Antiqua" w:ascii="Book Antiqua" w:hAnsi="Book Antiqua"/>
        <w:color w:val="000000"/>
        <w:position w:val="40"/>
        <w:sz w:val="16"/>
      </w:rPr>
      <w:t xml:space="preserve"> </w:t>
    </w:r>
    <w:r>
      <w:rPr>
        <w:rFonts w:cs="Book Antiqua" w:ascii="Book Antiqua" w:hAnsi="Book Antiqua"/>
        <w:color w:val="000000"/>
        <w:position w:val="40"/>
        <w:sz w:val="16"/>
      </w:rPr>
      <w:t>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dell’ 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dell’ 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ragioneria@accademiad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1:00Z</dcterms:created>
  <dc:creator>Ministero Pubblica Istruzione</dc:creator>
  <dc:description/>
  <cp:keywords/>
  <dc:language>en-US</dc:language>
  <cp:lastModifiedBy>salvatore-pc</cp:lastModifiedBy>
  <cp:lastPrinted>2014-03-15T13:08:00Z</cp:lastPrinted>
  <dcterms:modified xsi:type="dcterms:W3CDTF">2014-07-04T12:26:00Z</dcterms:modified>
  <cp:revision>5</cp:revision>
  <dc:subject/>
  <dc:title>Napoli, 19 dicembre 2002</dc:title>
</cp:coreProperties>
</file>