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t. 4923 del 29.09.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COMUNICA, A TUTTI GLI STUDENTI INTERESSATI C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LI ESAMI D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RIA E TEORIA DEL RESTAU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PROF.SSA CECCHIN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ISLAZIONE BENI CULTUR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ROF.SSA BUONUOM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ISLAZIONE PER LA SICUREZZA SU CANT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ROF. DE ROSA V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SVOLGERANN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EDI’ 13 OTTOBRE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 NON PIU’ IL 9 OTTOB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Aharoni"/>
          <w:b/>
          <w:b/>
          <w:bCs/>
          <w:color w:val="000000"/>
          <w:spacing w:val="14"/>
          <w:sz w:val="36"/>
          <w:szCs w:val="36"/>
          <w:highlight w:val="yellow"/>
        </w:rPr>
      </w:pPr>
      <w:r>
        <w:rPr>
          <w:rFonts w:cs="Aharoni"/>
          <w:b/>
          <w:bCs/>
          <w:color w:val="000000"/>
          <w:spacing w:val="14"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OLI,  29.09.2014</w:t>
        <w:tab/>
        <w:tab/>
        <w:tab/>
        <w:t>F.TO IL VICEDIRETTOR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ERMINIA MITRA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1:00Z</dcterms:created>
  <dc:creator>DARIO</dc:creator>
  <dc:description/>
  <cp:keywords/>
  <dc:language>en-US</dc:language>
  <cp:lastModifiedBy>DARIO</cp:lastModifiedBy>
  <cp:lastPrinted>2014-09-29T13:28:00Z</cp:lastPrinted>
  <dcterms:modified xsi:type="dcterms:W3CDTF">2014-09-29T11:41:00Z</dcterms:modified>
  <cp:revision>3</cp:revision>
  <dc:subject/>
  <dc:title>AVVISO</dc:title>
</cp:coreProperties>
</file>