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ot. n. 501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VISO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b/>
          <w:sz w:val="40"/>
          <w:szCs w:val="40"/>
        </w:rPr>
        <w:t>Si comunica a tutti gli studenti che devono sostenere l’esame di storia ed hanno assegnato i docenti Spinosa o Frascarelli che il suddetto esame è previsto per il 09/10/2014 con la prof.ssa Aurora Spinosa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Napoli, lì  06/10/2014                                                                        F.to   Il Direttore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Prof.ssa Aurora Spinosa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 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203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03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0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9:00Z</dcterms:created>
  <dc:creator>Ministero Pubblica Istruzione</dc:creator>
  <dc:description/>
  <cp:keywords/>
  <dc:language>en-US</dc:language>
  <cp:lastModifiedBy>utente</cp:lastModifiedBy>
  <cp:lastPrinted>2014-10-06T10:51:00Z</cp:lastPrinted>
  <dcterms:modified xsi:type="dcterms:W3CDTF">2014-10-06T12:12:00Z</dcterms:modified>
  <cp:revision>56</cp:revision>
  <dc:subject/>
  <dc:title>Napoli, 19 dicembre 2002</dc:title>
</cp:coreProperties>
</file>