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504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Si comunica agli studenti interessati che gli esami di Tecniche di Rappresentazione dello Spazio del Prof. Chiarenza e di Cultura del Progetto (Prof. Bergamene sostituito dal Prof. Chiarenza) previsti per il giorno 09/10/2014 si terranno </w:t>
      </w:r>
      <w:r>
        <w:rPr>
          <w:b/>
          <w:sz w:val="40"/>
          <w:szCs w:val="40"/>
          <w:u w:val="single"/>
        </w:rPr>
        <w:t xml:space="preserve">il giorno 13/10/2014 alle ore 13.00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apoli, lì  07/10/2014                                                                        F.to   Il Direttor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Prof.ssa Aurora Spinos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5:00Z</dcterms:created>
  <dc:creator>Ministero Pubblica Istruzione</dc:creator>
  <dc:description/>
  <cp:keywords/>
  <dc:language>en-US</dc:language>
  <cp:lastModifiedBy>utente</cp:lastModifiedBy>
  <cp:lastPrinted>2014-10-07T13:35:00Z</cp:lastPrinted>
  <dcterms:modified xsi:type="dcterms:W3CDTF">2014-10-07T11:46:00Z</dcterms:modified>
  <cp:revision>6</cp:revision>
  <dc:subject/>
  <dc:title>Napoli, 19 dicembre 2002</dc:title>
</cp:coreProperties>
</file>