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50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Si comunica agli studenti interessati che l’esame di Disegno Tecnico e Progettazione della Prof.ssa Procaccini previsto per il giorno 09/10/2014 si terrà </w:t>
      </w:r>
      <w:r>
        <w:rPr>
          <w:b/>
          <w:sz w:val="40"/>
          <w:szCs w:val="40"/>
          <w:u w:val="single"/>
        </w:rPr>
        <w:t xml:space="preserve">il giorno 13/10/2014 alle ore 10.00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apoli, lì  06/10/2014                                                                        F.to   Il Direttor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Prof.ssa Aurora Spinos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4-10-07T09:15:00Z</cp:lastPrinted>
  <dcterms:modified xsi:type="dcterms:W3CDTF">2014-10-07T08:34:00Z</dcterms:modified>
  <cp:revision>60</cp:revision>
  <dc:subject/>
  <dc:title>Napoli, 19 dicembre 2002</dc:title>
</cp:coreProperties>
</file>