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PROF.SSA DE RO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. 498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 COMUNICA AGLI STUDENTI PRENOTATI A SOSTENERE L’ESAME DI STORIA DELL’ARTE MODERNA CON LA PROF.SSA DE ROS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8/10/ 2014) CHE SARA’ SOSTITUITA SECONDO IL SEGUENTE SCHEM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.SSA GRAVAN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 ALESCIO V. a CARRANO C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.SSA MATTARELL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 CHEN HAOYI a GUERRIERO B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. ZANELL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 IORIO L. a TOMMASINO C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 PREGA DI ATTENERSI ALL’ORARIO INDICATO DAL CALENDARIO PER I RISPETTIVI DOCENT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poli 02/10/2014                    F.TO IL DIRETTOR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Prof.ssa AURORA SPINOS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9:00Z</dcterms:created>
  <dc:creator>DARIO</dc:creator>
  <dc:description/>
  <cp:keywords/>
  <dc:language>en-US</dc:language>
  <cp:lastModifiedBy>DARIO</cp:lastModifiedBy>
  <cp:lastPrinted>2014-10-02T14:22:00Z</cp:lastPrinted>
  <dcterms:modified xsi:type="dcterms:W3CDTF">2014-10-02T12:32:00Z</dcterms:modified>
  <cp:revision>2</cp:revision>
  <dc:subject/>
  <dc:title>AVVISO</dc:title>
</cp:coreProperties>
</file>