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AGLI STUDENTI SOTTO ELENCATI CHE SONO DISPONIBILI I RIMBORSI </w:t>
      </w:r>
      <w:r>
        <w:rPr>
          <w:b/>
          <w:u w:val="single"/>
        </w:rPr>
        <w:t>ORDINARI</w:t>
      </w:r>
      <w:r>
        <w:rPr/>
        <w:t xml:space="preserve"> DEI CONTRIBUTI SCOLASTICI  A.A. 2012/2013 - 2013/2014 e 2014/2015.</w:t>
      </w:r>
    </w:p>
    <w:p>
      <w:pPr>
        <w:pStyle w:val="Normal"/>
        <w:jc w:val="both"/>
        <w:rPr/>
      </w:pPr>
      <w:r>
        <w:rPr/>
        <w:t xml:space="preserve">GLI STUDENTI INTERESSATI DEVONO RECARSI PRESSO UNA QUALSIASI FILIALE DELLA BANCA NAZIONALE DEL LAVORO (BNL) MUNITI DI VALIDO DOCUMENTO DI RICONOSCIMENTO E COMUNICANDO IL </w:t>
      </w:r>
      <w:r>
        <w:rPr>
          <w:b/>
          <w:u w:val="single"/>
        </w:rPr>
        <w:t>CODICE PROTEO 3880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900"/>
        <w:gridCol w:w="1440"/>
      </w:tblGrid>
      <w:tr>
        <w:trPr>
          <w:trHeight w:val="4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OSTANZO VALENT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CSVNT88P68E396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9/1988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SSI FRANCES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SSFNC89L54F839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7/1989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AZZA ROBER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ZRRT88L54F839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07/1988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UCA MARC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CMRC93P23F839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9/1993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LIA LIV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LLVI86T68D390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12/1986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URIELLO EMANUELA TERE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LMLT92S69F799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11/1992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ZACANE PASQUA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ZZPQL88B22F839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1988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OLINO IV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LVNI89M49F839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8/1989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MONTANO DANIE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MDNL85H70A509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6/1985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'ALESSANDRO DANILA PA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SDLP89R60F839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10/1989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ANTONEL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MNNNL83R45G812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10/1983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PINTO DAR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NDRA90P60Z222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9/1990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TE TA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TTNA93P59A509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09/1993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O DANIE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TDNL76T67F839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12/1976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PI ELE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PLNE86H48A509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6/1986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TA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NA ANTON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NNTN52L31A399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7/1952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COSTANZA JO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CSJLO92D65F839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04/1992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NNUCCI DOMENIC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NCDNC86M11F839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8/1986</w:t>
            </w:r>
          </w:p>
        </w:tc>
      </w:tr>
      <w:tr>
        <w:trPr>
          <w:trHeight w:val="4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INO MARI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NMRN87L53L245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7/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13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1:00Z</dcterms:created>
  <dc:creator>Ministero Pubblica Istruzione</dc:creator>
  <dc:description/>
  <cp:keywords/>
  <dc:language>en-US</dc:language>
  <cp:lastModifiedBy>salvatore-pc</cp:lastModifiedBy>
  <cp:lastPrinted>2014-03-15T13:08:00Z</cp:lastPrinted>
  <dcterms:modified xsi:type="dcterms:W3CDTF">2015-04-10T12:16:00Z</dcterms:modified>
  <cp:revision>3</cp:revision>
  <dc:subject/>
  <dc:title>Napoli, 19 dicembre 2002</dc:title>
</cp:coreProperties>
</file>